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MAGNIFICO RETTORE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l’UNIVERSITÀ DI VERONA</w:t>
      </w:r>
    </w:p>
    <w:p>
      <w:pPr>
        <w:pStyle w:val="Normal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ED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Il/La sottoscritta/o____________________________________ nata/o a 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il __________________, in servizio presso questo Ateneo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qualità di 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.s.d.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ferente al Dipartimento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i rassegnare volontarie dimissioni a decorrere dal ____________________________ ;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B) di non </w:t>
      </w:r>
      <w:r>
        <w:rPr>
          <w:rFonts w:cs="Arial" w:ascii="Arial" w:hAnsi="Arial"/>
          <w:sz w:val="24"/>
          <w:u w:val="single"/>
        </w:rPr>
        <w:t xml:space="preserve">avere debiti verso l’Ente Previdenziale di competenza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che andrà   – non andrà a prestare servizio presso (Ente Pubblico)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(denominazione Ente)___________________________________ </w:t>
      </w:r>
      <w:r>
        <w:rPr>
          <w:rFonts w:cs="Arial" w:ascii="Arial" w:hAnsi="Arial"/>
          <w:b/>
          <w:bCs/>
          <w:sz w:val="24"/>
        </w:rPr>
        <w:t>a decorrere dal</w:t>
      </w:r>
      <w:r>
        <w:rPr>
          <w:rFonts w:cs="Arial" w:ascii="Arial" w:hAnsi="Arial"/>
          <w:sz w:val="24"/>
          <w:u w:val="single"/>
        </w:rPr>
        <w:t>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(*barrare l’opzione che non interessa)</w:t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___________________, lì</w:t>
        <w:tab/>
        <w:t>___________________</w:t>
      </w:r>
    </w:p>
    <w:p>
      <w:pPr>
        <w:pStyle w:val="Normal"/>
        <w:ind w:left="63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DIRETTORE DI DIPARTI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43:00Z</dcterms:created>
  <dc:creator>AMDO11</dc:creator>
  <dc:description/>
  <cp:keywords/>
  <dc:language>en-US</dc:language>
  <cp:lastModifiedBy>Luciano Zanolini</cp:lastModifiedBy>
  <cp:lastPrinted>2011-09-13T09:25:00Z</cp:lastPrinted>
  <dcterms:modified xsi:type="dcterms:W3CDTF">2024-07-03T15:51:00Z</dcterms:modified>
  <cp:revision>5</cp:revision>
  <dc:subject/>
  <dc:title>modello volontarie dimissioni</dc:title>
</cp:coreProperties>
</file>