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IVERSITÀ DEGLI STUDI DI VERON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AUREA MAGISTRALE IN </w:t>
      </w:r>
      <w:r>
        <w:rPr>
          <w:b/>
          <w:bCs/>
          <w:i/>
          <w:sz w:val="30"/>
          <w:szCs w:val="30"/>
        </w:rPr>
        <w:t>GOVERNANCE</w:t>
      </w:r>
      <w:r>
        <w:rPr>
          <w:b/>
          <w:bCs/>
          <w:sz w:val="30"/>
          <w:szCs w:val="30"/>
        </w:rPr>
        <w:t xml:space="preserve"> DELL’EMERGENZ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SI DI LAURE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OLO TES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ore: Prof. …………………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ab/>
        <w:t>Laureando: Nome e cognome n. matrico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ANNO ACCADEMICO 2020-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FRONTESPI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rattere: Times New Roman corpo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INDICAZIONI PAGINA TIP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rgine superiore</w:t>
        <w:tab/>
        <w:t>cm. 2,5</w:t>
      </w:r>
    </w:p>
    <w:p>
      <w:pPr>
        <w:pStyle w:val="Normal"/>
        <w:jc w:val="both"/>
        <w:rPr/>
      </w:pPr>
      <w:r>
        <w:rPr/>
        <w:t>margine inferiore</w:t>
        <w:tab/>
        <w:t>cm. 2,5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gine sinistro</w:t>
        <w:tab/>
        <w:tab/>
        <w:t>cm. 3,5</w:t>
      </w:r>
    </w:p>
    <w:p>
      <w:pPr>
        <w:pStyle w:val="Normal"/>
        <w:jc w:val="both"/>
        <w:rPr/>
      </w:pPr>
      <w:r>
        <w:rPr/>
        <w:t>margine destro</w:t>
        <w:tab/>
        <w:t>cm. 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e testo: Times New Roman corpo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e note:  Times New Roman corpo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linea 1,5 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e – sommario andrà all’inizio prima del testo</w:t>
      </w:r>
    </w:p>
    <w:p>
      <w:pPr>
        <w:pStyle w:val="Normal"/>
        <w:jc w:val="both"/>
        <w:rPr/>
      </w:pPr>
      <w:r>
        <w:rPr/>
        <w:t>(impaginazione con numeri romani-es: I – II – III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aginazione testo della tesi: numeri ara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in fondo dopo il testo: sempre numeri arab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75048" o:spid="shape_0" fillcolor="#548dd4" stroked="f" o:allowincell="f" style="position:absolute;margin-left:-132.85pt;margin-top:329.85pt;width:690.7pt;height:4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MPOSTAZIONE GRAFICA FRONTESPIZIO" trim="t" style="font-family:&quot;Times New Roman&quot;;font-size:12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4:00Z</dcterms:created>
  <dc:creator>office</dc:creator>
  <dc:description/>
  <cp:keywords/>
  <dc:language>en-US</dc:language>
  <cp:lastModifiedBy>Chiara Bertoni</cp:lastModifiedBy>
  <cp:lastPrinted>2016-05-04T15:35:00Z</cp:lastPrinted>
  <dcterms:modified xsi:type="dcterms:W3CDTF">2021-11-25T15:25:00Z</dcterms:modified>
  <cp:revision>3</cp:revision>
  <dc:subject/>
  <dc:title>IMPOSTAZIONE GRAFICA DELLA TESI</dc:title>
</cp:coreProperties>
</file>