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COMUNICAZIONE DI VARIAZIONE DEL PERIODO DI STAGE, VARIAZIONE ORARIO E TRASFERT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Cognome e nome dello studente ………………………………………………………………..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tricola ……………………  corso di studio ….………………………………….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stage dal ……………………….……………………………. al ………….…………………….…….………………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so □   Scienze motorie  □  Cerism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spacing w:lineRule="auto" w:line="36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on la presente chiede la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 xml:space="preserve">proroga fino al giorno ……………………………………….……………………… (compreso)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La richiesta di proroga di stage deve pervenire almeno 3 giorni prima del termine indicato sul progetto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ormativo, lo stage deve durare massimo 1 anno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conclusione anticipata in data ………….……………………………………….. (compreso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a richiesta di conclusione anticipata deve pervenire almeno 3 giorni prima del termine effettiv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modifica dell’orario di stag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l ………………………..….. al ……………………………… nuovo orario ……………………………………..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a richiesta deve pervenire prima della modifica dell’orari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trasfer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giorno ………………………………………………………… orario ……………………….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de 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i/>
          <w:sz w:val="22"/>
          <w:szCs w:val="22"/>
        </w:rPr>
        <w:t>La richiesta deve pervenire prima della trasfert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>Confermiamo che rimangono invariati tutti gli altri elementi contenuti nel progetto formativo (sede di svolgimento, obiettivi e modalità di svolgimento del tirocinio, eventuali facilitazioni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600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 dello stagista </w:t>
        <w:tab/>
        <w:tab/>
        <w:t>………………………………………………………………</w:t>
      </w:r>
    </w:p>
    <w:p>
      <w:pPr>
        <w:pStyle w:val="Normal"/>
        <w:autoSpaceDE w:val="false"/>
        <w:spacing w:lineRule="auto" w:line="600"/>
        <w:ind w:left="1416" w:hanging="1416"/>
        <w:jc w:val="both"/>
        <w:rPr/>
      </w:pPr>
      <w:r>
        <w:rPr>
          <w:rFonts w:cs="Tahoma" w:ascii="Tahoma" w:hAnsi="Tahoma"/>
        </w:rPr>
        <w:t>Firma del tutor aziendale             ………..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14:00Z</dcterms:created>
  <dc:creator>mcorsi</dc:creator>
  <dc:description/>
  <cp:keywords/>
  <dc:language>en-US</dc:language>
  <cp:lastModifiedBy>Alessia Ghirlanda</cp:lastModifiedBy>
  <cp:lastPrinted>2013-09-17T16:22:00Z</cp:lastPrinted>
  <dcterms:modified xsi:type="dcterms:W3CDTF">2024-03-08T10:14:00Z</dcterms:modified>
  <cp:revision>2</cp:revision>
  <dc:subject/>
  <dc:title>RICHIESTA DI PROROGA/INTERRUZIONE DI STAGE</dc:title>
</cp:coreProperties>
</file>