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Si ricorda: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OMPOSIZIONE CONSIGLIO DI DIPARTIMENTO: composizione limitata ai/lle soli/e professori/esse di prima e di seconda fascia;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DELIBERAZIONE: maggioranza assoluta e voto palese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ERBALE DEL CONSIGLIO DI DIPARTIMENTO DI………………………………… DEL…….</w:t>
      </w:r>
    </w:p>
    <w:p>
      <w:pPr>
        <w:pStyle w:val="Normal"/>
        <w:spacing w:lineRule="auto" w:line="360" w:before="0" w:after="120"/>
        <w:ind w:left="284"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STRATTO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PPROVAZIONE DELLA PROPOSTA DI CHIAMATA ALL’ESITO DELLA PROCEDURA SELETTIVA PER LA COPERTURA DI N. …POSTO DI RICERCATORE/RICE CON CONTRATTO A TEMPO DETERMINATO IN TENURE TRACK (RTT) AI SENSI DELL’ART. 24 L. 240/2010, MODIFICATO DALLA L. 79/2022, GRUPPO SCIENTIFICO DISCIPLINARE …………….… SETTORE SCIENTIFICO DISCIPLINARE ……………………………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comunica che si è svolta la procedura selettiva per n…………… posto di ricercatore/rice con contratto a tempo determinato in Tenure Track (RTT) per il gruppo scientifico disciplinare …….………………, settore scientifico disciplinare ………….. bandita con DR n…………… Prot………. del……………………. e si è conclusa con il DR di approvazione degli atti n. ……………Prot. ………….… del …………………….</w:t>
      </w:r>
    </w:p>
    <w:p>
      <w:pPr>
        <w:pStyle w:val="Normal"/>
        <w:spacing w:lineRule="auto" w:line="360" w:before="0" w:after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, nominata con DR …………………………….. del……….……………, sulla base della valutazione effettuata ha individuato i/la seguente vincitore/rice: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La Commissione ha inoltre redatto la seguente </w:t>
      </w:r>
      <w:r>
        <w:rPr>
          <w:rFonts w:cs="Arial" w:ascii="Arial" w:hAnsi="Arial"/>
          <w:bCs/>
          <w:sz w:val="22"/>
          <w:szCs w:val="22"/>
        </w:rPr>
        <w:t>graduatoria di candidati/e idonei/e che potrà essere utilizzata solo in caso d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nuncia alla nomina del/la vincitore/rice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cato superamento del periodo di prova del/la vincitore/rice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missioni entro tre mesi dalla presa di servizio del/la vincitore/rice.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spacing w:lineRule="auto" w:line="360" w:before="120" w:after="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siglio approva </w:t>
      </w:r>
      <w:r>
        <w:rPr>
          <w:rFonts w:cs="Arial" w:ascii="Arial" w:hAnsi="Arial"/>
          <w:sz w:val="22"/>
          <w:szCs w:val="22"/>
          <w:highlight w:val="yellow"/>
        </w:rPr>
        <w:t>all’unanimità/maggioranza assoluta</w:t>
      </w:r>
      <w:r>
        <w:rPr>
          <w:rFonts w:cs="Arial" w:ascii="Arial" w:hAnsi="Arial"/>
          <w:sz w:val="22"/>
          <w:szCs w:val="22"/>
        </w:rPr>
        <w:t xml:space="preserve"> dei professori di prima e seconda fascia </w:t>
      </w:r>
      <w:r>
        <w:rPr>
          <w:rFonts w:cs="Arial" w:ascii="Arial" w:hAnsi="Arial"/>
          <w:sz w:val="22"/>
          <w:szCs w:val="22"/>
          <w:highlight w:val="yellow"/>
        </w:rPr>
        <w:t>con n. ……. voti favorevoli</w:t>
      </w:r>
      <w:r>
        <w:rPr>
          <w:rFonts w:cs="Arial" w:ascii="Arial" w:hAnsi="Arial"/>
          <w:sz w:val="22"/>
          <w:szCs w:val="22"/>
        </w:rPr>
        <w:t xml:space="preserve"> la proposta di chiamata del/la vincitore/rice Dott./Dott.ssa .…………………..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candidato/a sarà tenuto a svolgere, nell’ambito dell’impegno didattico istituzionale, …………………….. ore di didattica frontale per anno accademico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Si propone la presa in servizio a partire dal……………….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Il Segretario</w:t>
      <w:tab/>
      <w:tab/>
      <w:t>Il Presidente</w:t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8:00Z</dcterms:created>
  <dc:creator>Pepe</dc:creator>
  <dc:description/>
  <cp:keywords/>
  <dc:language>en-US</dc:language>
  <cp:lastModifiedBy>Michela Bellini</cp:lastModifiedBy>
  <cp:lastPrinted>2015-11-27T13:55:00Z</cp:lastPrinted>
  <dcterms:modified xsi:type="dcterms:W3CDTF">2025-04-07T12:57:00Z</dcterms:modified>
  <cp:revision>8</cp:revision>
  <dc:subject/>
  <dc:title>…omissis</dc:title>
</cp:coreProperties>
</file>