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SCHEMA DI CLASSIFICAZIONE DELLE OPERE MONOGRAFICH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ISCIPLINE PUBBLICISTICH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Avvertenza</w:t>
      </w:r>
      <w:r>
        <w:rPr>
          <w:sz w:val="28"/>
          <w:szCs w:val="28"/>
        </w:rPr>
        <w:t xml:space="preserve">: A, B, C sono a loro volta suddivisi in: </w:t>
        <w:br/>
        <w:br/>
        <w:t>(amm) Amministrativo</w:t>
        <w:br/>
        <w:t>(com) Comunitario</w:t>
        <w:br/>
        <w:t>(cost) Costituzionale</w:t>
        <w:br/>
        <w:t>(int) Internazionale</w:t>
        <w:br/>
        <w:t>(pen) Penale</w:t>
        <w:br/>
        <w:t>(pubb) Pubblico</w:t>
        <w:br/>
        <w:t xml:space="preserve">(reg) Regionale </w:t>
      </w:r>
      <w:r>
        <w:rPr/>
        <w:br/>
        <w:t>(trib) Tributario</w:t>
        <w:b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7985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CLASSE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DISCIPLINA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A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zioni generali - Manual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B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ici e testi normativi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lte di giurisprudenza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D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ccolte di scritti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E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diritto pubblico e lo Stato in generale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EA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itto romano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EB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 del diritt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EC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osofia del diritto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ED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itto canonico ed ecclesiastico 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EE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riforme istituzionali 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F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norme giuridiche </w:t>
            </w:r>
          </w:p>
        </w:tc>
      </w:tr>
      <w:tr>
        <w:trPr>
          <w:trHeight w:val="3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G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organi costituzional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H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autonomie politiche e delle formazioni sociali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I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situazioni giuridiche e i diritti di libertà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J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ordine giudiziario e la giurisdizione costituzional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pubblica amministrazione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L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apporto di impieg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M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atti amministrativ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N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egion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O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enti pubblici (autarchici, comuni, provincie)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OA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à amministrative indipendent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P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inistrazione militare, forze armate, polizia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Q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ità - Assistenza - Beneficienza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R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blica istruzion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S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zi pubblici (ferrovie, autolinee, PP.TT....)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T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ni pubblici - Opere pubbliche - Espropriazione - Urbanistica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UA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rocessuale amministrativ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UB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itto processuale civile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UC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rocessuale penal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V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ll'economia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VA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a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VB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ciologia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VC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lanci: dello Stato e delle altre organizzazioni pubbliche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itto tributario, manuali. </w:t>
            </w:r>
            <w:r>
              <w:rPr>
                <w:sz w:val="28"/>
                <w:szCs w:val="28"/>
                <w:u w:val="single"/>
              </w:rPr>
              <w:t>SOSPES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A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rocessuale tributari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B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sostanziale tributari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C1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rtamento dei tributi e riscossion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C2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zioni fiscal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D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itto tributario: raccolta di scritti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E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tributario internazional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F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tributario stranier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G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tributario comunitari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H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za local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I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za regional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L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za comunale e provincial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M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itto tributario: scritti vari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T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ca tributaria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a - Finanze: manual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A1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a economica delle entrate pubblich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A2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te dirett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A3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ste indirette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A4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ti sociali ed altre entrat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B1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oria economica della spesa pubblica e analisi costi/benefici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B2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ità - Previdenza - Assistenza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B3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truzione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B4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he ambiental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B5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i programmi di spesa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B6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 sociali e programmi di spesa local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C1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a economica del finanziament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C2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nza locale e territoriale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D1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a dell Istituzioni e dell'intervento pubblico in economia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D2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zione e redistribuzione del reddito e del patrimoni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.WVE1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tistiche nazional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E2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tistiche e confronti internazional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WVM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a finanziaria: scritti var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X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YA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internazional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YB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comunitari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YC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comparat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YD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stranier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YE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slazione comunitaria e internazional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Z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ZA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bliografia, biblioteconomia, informatica e diritt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ZX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att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ZY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zionar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ISCIPLINE PRIVATIST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7985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DIRITTO AGRARIO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.I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i, raccolte di leggi, commentar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.II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uali e trattati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.III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segne di giurisprudenza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.IV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i di congressi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.V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i in onore – studi in memoria – raccolte varie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.VI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agrario pubblic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.VII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 agricola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.VIII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atti agrari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.IX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agrario 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.X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e di carattere generale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7240"/>
      </w:tblGrid>
      <w:tr>
        <w:trPr>
          <w:trHeight w:val="30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ITTO COMMERCIALE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i e raccolte di leggi italian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i e raccolte di leggi stranie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I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ti e manuali di diritto commerciale italiani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IV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ti e manuali di diritto commerciale stranieri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V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e generali italian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V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e generali stranie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V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segne di giurisprudenza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VI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 in onore e raccolte vari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IX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e sul codice di commerci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ienda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bancari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biale, assegno e titoli di credito in general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I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tà commerciali in ordinamenti stranieri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IV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tà di person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V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e generali di diritto societari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V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e sulle S.p.A. negli ordinamenti stranieri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V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 S.p.A. nel diritto italian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VI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riforma delle S.p.A., quotate e non quotate, problemi di </w:t>
            </w:r>
            <w:r>
              <w:rPr>
                <w:i/>
                <w:sz w:val="28"/>
                <w:szCs w:val="28"/>
              </w:rPr>
              <w:t>corporate governanc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IX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anci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altre società di capitali: Srl e s.a.p.a.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vestment trust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holdings</w:t>
            </w:r>
            <w:r>
              <w:rPr>
                <w:sz w:val="28"/>
                <w:szCs w:val="28"/>
              </w:rPr>
              <w:t>, gruppi, soc. fiduciarie, speciali, legali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erative e consorzi, associazioni, comitati, associazione in partecipazion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I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commerciale comparat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IV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e vari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V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commerciale comunitario, la società europea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V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b, borsa, strumenti finanziari e mercato finanziari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V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actori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leasing</w:t>
            </w:r>
            <w:r>
              <w:rPr>
                <w:sz w:val="28"/>
                <w:szCs w:val="28"/>
              </w:rPr>
              <w:t>, e contratti commerciali in gene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VI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lte di leggi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IX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sioni, scissioni, trasformazioni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X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 (forme, tipi, società a statuto speciale), registro delle imprese.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X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 unic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X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tributari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XII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rocessuale: processo ed arbitrato societari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XIV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na “Quaderni di giurisprudenza commerciale”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XV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na “Il diritto della banca e della borsa”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XXXVI</w:t>
            </w:r>
          </w:p>
        </w:tc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erni di “banca, borsa e titoli di credito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7394"/>
      </w:tblGrid>
      <w:tr>
        <w:trPr>
          <w:trHeight w:val="3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COMMERCIALE STRANIERO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1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i e codici commentati brevi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2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iclopedie e trattati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3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i e opere generali di diritto commerciale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4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i di teoria generale – Storia – Cultura giuridica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5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ll’economia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6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i contratti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7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8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 in onore e raccolte di scritti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9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lle associazioni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10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 e azienda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11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i di credito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12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bancario e crediti documentari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13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i delle società e dei gruppi – srl, società di persone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14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fallimentare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15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lle assicurazioni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16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tà cooperative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17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ti speciali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18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blemi particolari delle S.p.A.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19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comunitario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20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lla borsa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21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industriale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S22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 in onore e memori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. F – DIRITTO COMMERCIALE FRANC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7686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F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i, codici commentati, trattat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F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nuali di diritto civile e commerci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M.F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i di teoria gener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M.F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i contratti e dell’economia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M.F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 e azienda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M.F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i di credit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M.F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bancari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M.F8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lle società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M.F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p.A. e S.r.l.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M.F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erativ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M.F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M.F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straniero comparato internazion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M.F1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industriale e della concorrenza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M.F1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tà di perso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7686"/>
      </w:tblGrid>
      <w:tr>
        <w:trPr>
          <w:trHeight w:val="30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I MERCATI FINANZIAR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sz w:val="28"/>
                <w:szCs w:val="28"/>
              </w:rPr>
              <w:t>DMF.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i e leggi italiane sul Dir. dei mercati finanziari</w:t>
            </w:r>
          </w:p>
        </w:tc>
      </w:tr>
      <w:tr>
        <w:trPr>
          <w:trHeight w:val="30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sz w:val="28"/>
                <w:szCs w:val="28"/>
              </w:rPr>
              <w:t>DMF.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i e leggi straniere o della CE sul Dir. dei mercati finanziari</w:t>
            </w:r>
          </w:p>
        </w:tc>
      </w:tr>
      <w:tr>
        <w:trPr>
          <w:trHeight w:val="30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sz w:val="28"/>
                <w:szCs w:val="28"/>
              </w:rPr>
              <w:t>DMF.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i, trattati sul Dir. dei mercati finanziar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F.I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TERMEDIAZIONE FINANZIARIA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F.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RCATI FINANZIAR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F.V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RI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7317"/>
      </w:tblGrid>
      <w:tr>
        <w:trPr>
          <w:trHeight w:val="30" w:hRule="atLeast"/>
        </w:trPr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FALLIMENTARE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ti normative italiane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I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ti normative straniere ed internazionali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II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i italiani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IV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i stranieri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V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ti e commentari italiani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V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ti e commentari stranieri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VI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segne di giurisprudenza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VII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di congressi, studi in onore, miscellanee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IX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e generali sulle procedure concorsuali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ti concorsuali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i di diritto internazionale e della comunità europea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I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i di diritto tributario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II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ografie straniere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IV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rdato preventivo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V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nistrazione controllata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V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quidazione coatta amministrativa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VI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imento, presupposti, dichiarazione e revoca, organi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VII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imento, effetti nei confronti del debitore, dei creditori e dei terzi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IX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imento, rapporti giuridici preesistenti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X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imento, accertamento del passivo, amministrazione e liquidazione dell’attivo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X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imento, chiusura e riapertura, riabilitaz. civile, consecuzione di procedimenti, procedimento sommario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XI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imento, fallimento sociale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.XXIII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nistrazione straordinar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5670" w:leader="none"/>
        </w:tabs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left" w:pos="5670" w:leader="none"/>
        </w:tabs>
        <w:spacing w:lineRule="atLeast" w:line="280"/>
        <w:ind w:left="360" w:hanging="360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lassificazione Diritto Industriale (IND.)</w:t>
      </w:r>
    </w:p>
    <w:p>
      <w:pPr>
        <w:pStyle w:val="Normal"/>
        <w:tabs>
          <w:tab w:val="clear" w:pos="708"/>
          <w:tab w:val="left" w:pos="737" w:leader="none"/>
          <w:tab w:val="left" w:pos="5670" w:leader="none"/>
        </w:tabs>
        <w:spacing w:lineRule="atLeast" w:line="280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(Revisione del 27 dicembre 200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" w:leader="none"/>
        </w:tabs>
        <w:overflowPunct w:val="false"/>
        <w:autoSpaceDE w:val="false"/>
        <w:spacing w:lineRule="atLeast" w:line="280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tati, manuali di diritto industr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overflowPunct w:val="false"/>
        <w:autoSpaceDE w:val="false"/>
        <w:spacing w:lineRule="atLeast" w:line="280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libe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overflowPunct w:val="false"/>
        <w:autoSpaceDE w:val="false"/>
        <w:spacing w:lineRule="atLeast" w:line="280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segne di giurisprudenza di diritto indust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>Studi in onore e raccolte miscellanee di sag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709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 xml:space="preserve">Invenzioni industriali, modelli industriali, </w:t>
      </w:r>
      <w:r>
        <w:rPr>
          <w:b/>
          <w:i/>
          <w:sz w:val="28"/>
          <w:szCs w:val="28"/>
        </w:rPr>
        <w:t>industrial design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 xml:space="preserve">Marchi di impresa (saggi e monografie), ditta, marchi di forma, </w:t>
      </w:r>
      <w:r>
        <w:rPr>
          <w:b/>
          <w:i/>
          <w:iCs/>
          <w:sz w:val="28"/>
          <w:szCs w:val="28"/>
        </w:rPr>
        <w:t>domain names</w:t>
      </w:r>
      <w:r>
        <w:rPr>
          <w:b/>
          <w:sz w:val="28"/>
          <w:szCs w:val="28"/>
        </w:rPr>
        <w:t xml:space="preserve"> e segni distintivi in gene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i/>
          <w:sz w:val="28"/>
          <w:szCs w:val="28"/>
        </w:rPr>
        <w:t>Know-how</w:t>
      </w:r>
      <w:r>
        <w:rPr>
          <w:b/>
          <w:sz w:val="28"/>
          <w:szCs w:val="28"/>
        </w:rPr>
        <w:t>, innovazione tecnologica e commerciale, ricerca scientifica, contratti di rice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tti (trattati, manuali, saggi, monografie) sulla concorren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 xml:space="preserve">Consorzi, cooperative e enti collettivi, Gruppi e raggruppamenti di imprese, </w:t>
      </w:r>
      <w:r>
        <w:rPr>
          <w:b/>
          <w:i/>
          <w:sz w:val="28"/>
          <w:szCs w:val="28"/>
        </w:rPr>
        <w:t>Joint ventures, Trusts</w:t>
      </w:r>
      <w:r>
        <w:rPr>
          <w:b/>
          <w:sz w:val="28"/>
          <w:szCs w:val="28"/>
        </w:rPr>
        <w:t>, Gruppi di settore (bancario, assicurativo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correnza sle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tti e fonti sulle convenzioni internazionali, CUP, GATT, TRIP’s) (ad es. Sandri, Ammendola, ec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ocedimenti speciali nel diritto industriale. Diritto processuale indu</w:t>
        <w:softHyphen/>
        <w:t>striale e d’au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 xml:space="preserve">Disciplina </w:t>
      </w:r>
      <w:r>
        <w:rPr>
          <w:b/>
          <w:i/>
          <w:sz w:val="28"/>
          <w:szCs w:val="28"/>
        </w:rPr>
        <w:t>antitrust</w:t>
      </w:r>
      <w:r>
        <w:rPr>
          <w:b/>
          <w:sz w:val="28"/>
          <w:szCs w:val="28"/>
        </w:rPr>
        <w:t xml:space="preserve"> comunitaria e nazionale, in generale (trattati, ec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 xml:space="preserve">Diritto </w:t>
      </w:r>
      <w:r>
        <w:rPr>
          <w:b/>
          <w:i/>
          <w:sz w:val="28"/>
          <w:szCs w:val="28"/>
        </w:rPr>
        <w:t>antitrust</w:t>
      </w:r>
      <w:r>
        <w:rPr>
          <w:b/>
          <w:sz w:val="28"/>
          <w:szCs w:val="28"/>
        </w:rPr>
        <w:t xml:space="preserve">, concentrazioni, intese (monografie, saggi, </w:t>
      </w:r>
      <w:r>
        <w:rPr>
          <w:b/>
          <w:i/>
          <w:sz w:val="28"/>
          <w:szCs w:val="28"/>
        </w:rPr>
        <w:t>working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apers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a dell’impresa e del mercato. economia industr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tto d'autore ed editoria, in gene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tto d'autore ed editoria: manuali e monografie rec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 xml:space="preserve">Pubblicità, </w:t>
      </w:r>
      <w:r>
        <w:rPr>
          <w:b/>
          <w:i/>
          <w:sz w:val="28"/>
          <w:szCs w:val="28"/>
        </w:rPr>
        <w:t>marketing</w:t>
      </w:r>
      <w:r>
        <w:rPr>
          <w:b/>
          <w:sz w:val="28"/>
          <w:szCs w:val="28"/>
        </w:rPr>
        <w:t>, in gene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blicità, i contratti della pubblicità e di agenzia pubblicit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>Codici (diritto industriale, diritto civile, diritto d'autore, dizionari giurid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 xml:space="preserve">Diritto dell'informatica e della tecnologia, </w:t>
      </w:r>
      <w:r>
        <w:rPr>
          <w:b/>
          <w:i/>
          <w:sz w:val="28"/>
          <w:szCs w:val="28"/>
        </w:rPr>
        <w:t>software</w:t>
      </w:r>
      <w:r>
        <w:rPr>
          <w:b/>
          <w:sz w:val="28"/>
          <w:szCs w:val="28"/>
        </w:rPr>
        <w:t>, in gene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>Diritto dell'informazione e delle comunicazioni di massa, documento informatico, firma digitale, Internet (contratti online, v. XXI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>I contratti della distribuzione commerciale (</w:t>
      </w:r>
      <w:r>
        <w:rPr>
          <w:b/>
          <w:i/>
          <w:sz w:val="28"/>
          <w:szCs w:val="28"/>
        </w:rPr>
        <w:t>franchising</w:t>
      </w:r>
      <w:r>
        <w:rPr>
          <w:b/>
          <w:sz w:val="28"/>
          <w:szCs w:val="28"/>
        </w:rPr>
        <w:t xml:space="preserve"> ecc.)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 xml:space="preserve">Diritto commerciale interno ed internazionale (imprenditore, società, Patti parasociali, registro delle imprese), storia del diritto commerciale, contratti di impresa, contratti commerciali internazionali, commercio elettronico, contratti </w:t>
      </w:r>
      <w:r>
        <w:rPr>
          <w:b/>
          <w:i/>
          <w:sz w:val="28"/>
          <w:szCs w:val="28"/>
        </w:rPr>
        <w:t>online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sz w:val="28"/>
          <w:szCs w:val="28"/>
        </w:rPr>
        <w:t xml:space="preserve">Tutela del consumatore e della persona, </w:t>
      </w:r>
      <w:r>
        <w:rPr>
          <w:b/>
          <w:i/>
          <w:sz w:val="28"/>
          <w:szCs w:val="28"/>
        </w:rPr>
        <w:t>privacy</w:t>
      </w:r>
      <w:r>
        <w:rPr>
          <w:b/>
          <w:sz w:val="28"/>
          <w:szCs w:val="28"/>
        </w:rPr>
        <w:t xml:space="preserve"> (per i contratti </w:t>
      </w:r>
      <w:r>
        <w:rPr>
          <w:b/>
          <w:i/>
          <w:sz w:val="28"/>
          <w:szCs w:val="28"/>
        </w:rPr>
        <w:t>online</w:t>
      </w:r>
      <w:r>
        <w:rPr>
          <w:b/>
          <w:sz w:val="28"/>
          <w:szCs w:val="28"/>
        </w:rPr>
        <w:t>, v. XXI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>
          <w:b/>
          <w:i/>
          <w:sz w:val="28"/>
          <w:szCs w:val="28"/>
          <w:u w:val="single"/>
        </w:rPr>
        <w:t>Diritto privato dell’economia (Diritto e mercati, Analisi economica del diritto, Teoria del diritto d'impresa</w:t>
      </w:r>
      <w:r>
        <w:rPr>
          <w:b/>
          <w:sz w:val="28"/>
          <w:szCs w:val="28"/>
          <w:u w:val="single"/>
        </w:rPr>
        <w:t>). (</w:t>
      </w:r>
      <w:r>
        <w:rPr>
          <w:b/>
          <w:i/>
          <w:sz w:val="28"/>
          <w:szCs w:val="28"/>
          <w:u w:val="single"/>
        </w:rPr>
        <w:t>voce in via di soppressione: v. sub XV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  <w:tab w:val="left" w:pos="4962" w:leader="none"/>
        </w:tabs>
        <w:spacing w:lineRule="atLeast" w:line="2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737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1 Diritto comuni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  <w:tab w:val="left" w:pos="737" w:leader="none"/>
          <w:tab w:val="left" w:pos="4962" w:leader="none"/>
        </w:tabs>
        <w:overflowPunct w:val="false"/>
        <w:autoSpaceDE w:val="false"/>
        <w:spacing w:lineRule="atLeast" w:line="280"/>
        <w:ind w:left="360" w:hanging="180"/>
        <w:jc w:val="both"/>
        <w:rPr/>
      </w:pPr>
      <w:r>
        <w:rPr/>
        <w:t>A.2 Miscellanee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7686"/>
      </w:tblGrid>
      <w:tr>
        <w:trPr>
          <w:trHeight w:val="30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L LAVORO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ti normative italian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ti normative straniere e internazional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i italian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I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i stranier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ti e commentari italian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V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ti e commentari stranier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 V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segne di giurisprudenza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 V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di convegn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I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ri e annal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 in onore e raccolte di stud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i ed opere generali sullo statuto dei lavorator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a del lavor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e di carattere storiografico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I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e generali sul contratto di lavoro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to di lavor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V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orto di lavor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V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ti speciali di lavor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V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sazione del rapporto di lavor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I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e generali sulle controversie di lavoro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oli istituti, conciliazione ed arbitrat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e generali di diritto sindac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corporativ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zione sindac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I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zi di lotta sindac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attazione collettiva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V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riebsverfassung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V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zioni industrial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V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del lavoro e processo del lavor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I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l lavoro internazionale e comunitari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i di previdenza soci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X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ti e commentari di previdenza soci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X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e generali di previdenza soci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X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ole forme assicurative e L. 626/94, sicurezza e salut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XI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a del lavor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X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blico impieg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XV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ecclesiastic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XV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l lavoro in ambito agrari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XV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sportiv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.XXXI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i parlamentari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7686"/>
      </w:tblGrid>
      <w:tr>
        <w:trPr>
          <w:trHeight w:val="30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D. ECONOMIA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i e legislazione speciale italiana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i e legislazione speciale straniera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ar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I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segna di giurisprudenza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i trattati italian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V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i trattati stranier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V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di congressi, studi in onore, miscellane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V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tributari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I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societari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fallimentar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bancari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dell’ambient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del lavor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I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(parte generale e parte speciale del codice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rocessuale pen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V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dell’economia (p.te generale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V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valutari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V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comparat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I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industri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 e informatica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X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tà europee e diritto pen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.EC.XX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ti alimentar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7686"/>
      </w:tblGrid>
      <w:tr>
        <w:trPr>
          <w:trHeight w:val="30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RIVATO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i e raccolte di leggi italian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i e raccolte di leggi stranier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i italian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I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i stranier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ti e commentari italian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V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ti e commentari stranier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V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segne di giurisprudenza (anche di carattere specialistico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V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di congressi (italiani e stranieri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I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 in onore e raccolte varie di diritto privato in gener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 in onore e raccolte varie (italiani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 in onore e raccolte varie (stranieri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e di carattere generale (interpretaz., etc. L. I., capo I-II, art. 1-16)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etti di diritto. Capacità e incapacità. I diritti della personalità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I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e giuridiche. Associazioni non riconosciut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i famiglia. Matrimonio, filiazione, adozion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V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ioni per causa di mort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V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zion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V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e, beni, diritti reali in gener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I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roprietà e il posses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iritti reali limitat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utonomia dei privati in genera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zione del negozio e del contratto (L. IV, tit. II, capi II, III, IV, V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azione, causa, contenuto, patologia del negozio e del contratto (L. IV, titolo II, capi V e da VII a XIV compresi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I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ingoli contratt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bligazioni in generale (L. IV, tit. I, capi I-VII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V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de dell’obbligazione e modi di estinzione diversi dall’adempimento (L. IV, tit. I, capi IV, V, VI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CONTINUA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V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mpimento e inadempimento (L. IV, tit. I, capi II, III). Garanzie del credit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V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esponsabilità civile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I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ela dei diritti: cause di prelazione. Mezzi di conservazione della garanzia patrimoniale (L. VI, tit. III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X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ela dei diritti: trascrizione, pubblicità, prove, prescrizione e decadenza (L. VI, tit. I, II, V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X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agrari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X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slazione bancaria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XII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 del diritto e diritto comparat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XI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ia del diritto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IV.XXXV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quariato (SOPPRESSO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.XXXVI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ritto privato e comunità europea; diritto privato e diritto internaziona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7398"/>
      </w:tblGrid>
      <w:tr>
        <w:trPr>
          <w:trHeight w:val="30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ROCESSUALE CIVILE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I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segna di giurisprudenz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II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ar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III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IV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 general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V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o di cognizione – I grad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VI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enza e impugnazion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VII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o di esecuzion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VIII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imenti special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IX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congressual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X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i 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XI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ici 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XII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rocessuale civile nei paesi comunitar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CIV.XIII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itr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IONE ANTIQU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7398"/>
      </w:tblGrid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AMM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AMMINISTRATIV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COMM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COMMERCIAL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FALL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FALLIMENTAR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IND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INDUSTRIAL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LAV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DEL LAVOR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EN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ENAL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RIV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RIVAT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ROC.CIV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ROCESSUALE CIVIL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UBB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UBBLIC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ROM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ROM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ZIONE E COLLOCAZIONE DI MATERIALE DIGI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CD-ROM E DV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V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BG DVD.  + N° DI CATENA (ES.: BG DVD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D-ROM CONTENENTI INDICI O ANNATE DI RIVI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BG CD.PER. + N°  DI CATENA (ES. BG CD.PER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D-ROM ALLEGATI A MONOGRAFIE E CD-ROM SING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BG CD. + N° DI CATENA (ES.: BG CD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D-ROM DI CARATTERE NON GIURID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BG CD.VARIE. + N°  DI CATENA (ES.: BG CD.VARIE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</w:r>
    <w:r>
      <w:rPr>
        <w:i/>
      </w:rPr>
      <w:t>Via dell’Artigliere, 19 – 37129 Verona – Tel. 0458028228; 0458028514 – Fax 045802851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 xml:space="preserve">                                             </w:t>
    </w:r>
    <w:r>
      <w:rPr>
        <w:i/>
      </w:rPr>
      <w:t xml:space="preserve">e- mail: </w:t>
    </w:r>
    <w:hyperlink r:id="rId1">
      <w:r>
        <w:rPr>
          <w:rStyle w:val="InternetLink"/>
          <w:i/>
        </w:rPr>
        <w:t>Fabrizio.Sandrelli@univr.it</w:t>
      </w:r>
    </w:hyperlink>
    <w:r>
      <w:rPr>
        <w:i/>
      </w:rPr>
      <w:t xml:space="preserve">  oppure </w:t>
    </w:r>
    <w:hyperlink r:id="rId2">
      <w:r>
        <w:rPr>
          <w:rStyle w:val="InternetLink"/>
          <w:i/>
        </w:rPr>
        <w:t>Alessandro.Foroni@univr.it</w:t>
      </w:r>
    </w:hyperlink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bookmarkStart w:id="0" w:name="_1113136736"/>
    <w:bookmarkStart w:id="1" w:name="_1113136027"/>
    <w:bookmarkStart w:id="2" w:name="_1113135880"/>
    <w:bookmarkStart w:id="3" w:name="_1113135250"/>
    <w:bookmarkStart w:id="4" w:name="_1078131874"/>
    <w:bookmarkEnd w:id="0"/>
    <w:bookmarkEnd w:id="1"/>
    <w:bookmarkEnd w:id="2"/>
    <w:bookmarkEnd w:id="3"/>
    <w:bookmarkEnd w:id="4"/>
    <w:r>
      <w:rPr/>
      <w:object w:dxaOrig="1290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85pt;height:33.5pt" filled="f" o:ole="">
          <v:imagedata r:id="rId2" o:title=""/>
        </v:shape>
        <o:OLEObject Type="Embed" ProgID="" ShapeID="ole_rId1" DrawAspect="Content" ObjectID="_1133721569" r:id="rId1"/>
      </w:object>
    </w:r>
    <w:r>
      <w:rPr/>
      <w:t xml:space="preserve">               </w:t>
    </w:r>
    <w:r>
      <w:rPr>
        <w:b/>
        <w:i/>
      </w:rPr>
      <w:t xml:space="preserve">UNIVERSITÀ DEGLI STUDI DI VERONA </w:t>
    </w:r>
  </w:p>
  <w:p>
    <w:pPr>
      <w:pStyle w:val="Header"/>
      <w:ind w:left="1416" w:hanging="0"/>
      <w:rPr/>
    </w:pPr>
    <w:r>
      <w:rPr>
        <w:b/>
        <w:i/>
      </w:rPr>
      <w:t xml:space="preserve"> </w:t>
    </w:r>
    <w:r>
      <w:rPr>
        <w:b/>
        <w:i/>
      </w:rPr>
      <w:tab/>
      <w:t xml:space="preserve">BIBLIOTECA DEL DIPARTIMENTO DI DIRITTO  DELL’ECONOMIA </w:t>
    </w:r>
  </w:p>
  <w:p>
    <w:pPr>
      <w:pStyle w:val="Header"/>
      <w:ind w:left="708" w:hanging="0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brizio.Sandrelli@univr.it" TargetMode="External"/><Relationship Id="rId2" Type="http://schemas.openxmlformats.org/officeDocument/2006/relationships/hyperlink" Target="mailto:Alessandro.Foroni@univ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52:00Z</dcterms:created>
  <dc:creator>fsandrelli</dc:creator>
  <dc:description/>
  <cp:keywords/>
  <dc:language>en-US</dc:language>
  <cp:lastModifiedBy>fsandrelli</cp:lastModifiedBy>
  <cp:lastPrinted>2007-07-16T12:43:00Z</cp:lastPrinted>
  <dcterms:modified xsi:type="dcterms:W3CDTF">2008-11-13T08:52:00Z</dcterms:modified>
  <cp:revision>2</cp:revision>
  <dc:subject/>
  <dc:title>Alla cortese attenzione</dc:title>
</cp:coreProperties>
</file>