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PR 382/1980 – Art. 12 - Direzione di istituti e laboratori extrauniversitari di ricerca. </w:t>
      </w:r>
    </w:p>
    <w:p>
      <w:pPr>
        <w:pStyle w:val="NormaleWeb"/>
        <w:rPr/>
      </w:pPr>
      <w:r>
        <w:rPr>
          <w:rFonts w:cs="Times New Roman" w:ascii="Times New Roman" w:hAnsi="Times New Roman"/>
          <w:sz w:val="22"/>
        </w:rPr>
        <w:t xml:space="preserve">Con decreto del Ministro della pubblica istruzione, su conforme parere del rettore e dei consigli delle facoltà interessate, i professori ordinari, straordinari ed associati possono essere autorizzati a dirigere istituti e laboratori e centri del Consiglio nazionale delle ricerche o istituti ed enti di ricerca a carattere nazionale o regionale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15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4/f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professori di ruolo possono essere collocati a domanda in aspettativa per la direzione di istituti e laboratori extrauniversitari di ricerca nazionali e internazionali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professori chiamati a dirigere istituti o laboratori del Consiglio nazionale delle ricerche e di altri enti pubblici di ricerca possono essere collocati in aspettativa con assegni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'aspettativa è concessa con decreto del Ministro della pubblica istruzione, su parere del Consiglio universitario nazionale, che considererà le caratteristiche e le dimensioni dell'istituto o laboratorio nonché l'impegno che la funzione direttiva richiede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rante il periodo dell'aspettativa ai professori ordinari competono eventualmente le indennità a carico degli enti o istituti di ricerca ed eventualmente la retribuzione ove l'aspettativa sia senza assegni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periodo dell'aspettativa è utile ai fini della progressione della carriera, ivi compreso il conseguimento dell'ordinariato e ai fini del trattamento di previdenza e di quiescenza secondo le disposizioni vigenti. </w:t>
      </w:r>
    </w:p>
    <w:p>
      <w:pPr>
        <w:pStyle w:val="NormaleWeb"/>
        <w:rPr/>
      </w:pPr>
      <w:r>
        <w:rPr>
          <w:rFonts w:cs="Times New Roman" w:ascii="Times New Roman" w:hAnsi="Times New Roman"/>
          <w:sz w:val="22"/>
        </w:rPr>
        <w:t>Ai professori collocati in aspettativa è garantita, con le modalità di cui al 5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62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comma del successivo art. 13, la possibilità di svolgere, presso l'Università in cui sono titolari, cicli di conferenze, attività seminariali e attività di ricerca, anche applicativa. Si applica nei loro confronti, per la partecipazione agli organi universitari cui hanno titolo, la previsione di cui ai comma terzo e quarto dell'art. 14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L. 18 marzo 1958, n. 311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16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4/g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eWeb"/>
        <w:rPr/>
      </w:pPr>
      <w:r>
        <w:rPr>
          <w:rFonts w:cs="Times New Roman" w:ascii="Times New Roman" w:hAnsi="Times New Roman"/>
          <w:sz w:val="22"/>
        </w:rPr>
        <w:t xml:space="preserve">La direzione dei centri del Consiglio nazionale delle ricerche e dell'Istituto nazionale di fisica nucleare operanti presso le università può essere affidata ai professori di ruolo come parte delle loro attività di ricerca e senza limitazione delle loro funzioni universitarie. Essa è rinnovabile con il rinnovo del contratto con il Consiglio nazionale delle ricerche e con l'Istituto nazionale di fisica nucleare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17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5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eWeb"/>
        <w:rPr/>
      </w:pPr>
      <w:r>
        <w:rPr>
          <w:rFonts w:cs="Times New Roman" w:ascii="Times New Roman" w:hAnsi="Times New Roman"/>
          <w:sz w:val="22"/>
        </w:rPr>
        <w:t xml:space="preserve">Le disposizioni di cui al precedente comma si applicano anche con riferimento alla direzione di centri di ricerca costituiti presso le università per contratto o per convenzione con altri enti pubblici che non abbiano la natura di enti pubblici economici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18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5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rPr/>
      </w:pP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bd01.deaprofessionale.it/cgi-bin/" \l "15up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(4/f)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er l'interpretazione autentica del presente comma, vedi l'art. 1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L. 18 marzo 1989, n. 118</w:t>
        </w:r>
      </w:hyperlink>
      <w:r>
        <w:rPr/>
        <w:t xml:space="preserve">, riportata al n. A/CXIV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DDDFF" w:val="clear"/>
            <w:vAlign w:val="center"/>
          </w:tcPr>
          <w:p>
            <w:pPr>
              <w:pStyle w:val="Heading1"/>
              <w:rPr/>
            </w:pPr>
            <w:r>
              <w:rPr/>
              <w:t>L. 18-3-1989 n. 11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br/>
              <w:t>Norme interpretative ed integrative delle disposizioni di cui agli articoli 11 e 12 del D.P.R. 11 luglio 1980, n. 382 , relativo ai professori universitari ordinari, straordinari ed associati.</w:t>
              <w:br/>
            </w:r>
            <w:r>
              <w:rPr>
                <w:sz w:val="15"/>
                <w:szCs w:val="15"/>
              </w:rPr>
              <w:t>Pubblicata nella Gazz. Uff. 3 aprile 1989, n. 77.</w:t>
            </w:r>
          </w:p>
        </w:tc>
      </w:tr>
    </w:tbl>
    <w:p>
      <w:pPr>
        <w:pStyle w:val="NormaleWeb"/>
        <w:rPr/>
      </w:pP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1. La disposizione di cui al primo comma dell'articolo 12 del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decreto del Presidente della Repubblica 11 luglio 1980, n. 382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3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2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va interpretata nel senso che essa si applica ai professori universitari ordinari, straordinari ed associati sia in regime di impegno a tempo definito sia in regime di impegno a tempo pieno e che non si intende riferita ai casi previsti dall'ultimo comma dell'articolo 12 del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decreto del Presidente della Repubblica 11 luglio 1980, n. 382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4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2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come sostituito dall'articolo 4 della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legge 9 dicembre 1985, n. 705</w:t>
        </w:r>
      </w:hyperlink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La disposizione concernente la direzione di istituti o laboratori del Consiglio nazionale delle ricerche e di altri enti pubblici di ricerca, di cui al terzo comma del citato articolo 12, si intende riferita anche alla presidenza degli enti stessi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Per i professori di ruolo chiamati a dirigere istituti e laboratori extra-universitari di enti di ricerca non pubblici l'aspettativa è senza assegni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DDDFF" w:val="clear"/>
            <w:vAlign w:val="center"/>
          </w:tcPr>
          <w:p>
            <w:pPr>
              <w:pStyle w:val="Heading1"/>
              <w:rPr/>
            </w:pPr>
            <w:r>
              <w:rPr/>
              <w:t>L. 18-3-1989 n. 11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br/>
              <w:t>Norme interpretative ed integrative delle disposizioni di cui agli articoli 11 e 12 del D.P.R. 11 luglio 1980, n. 382 , relativo ai professori universitari ordinari, straordinari ed associati.</w:t>
              <w:br/>
            </w:r>
            <w:r>
              <w:rPr>
                <w:sz w:val="15"/>
                <w:szCs w:val="15"/>
              </w:rPr>
              <w:t>Pubblicata nella Gazz. Uff. 3 aprile 1989, n. 77.</w:t>
            </w:r>
          </w:p>
        </w:tc>
      </w:tr>
    </w:tbl>
    <w:p>
      <w:pPr>
        <w:pStyle w:val="NormaleWeb"/>
        <w:rPr/>
      </w:pPr>
      <w:r>
        <w:rPr>
          <w:rFonts w:cs="Times New Roman" w:ascii="Times New Roman" w:hAnsi="Times New Roman"/>
          <w:b/>
          <w:bCs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1. Ai professori universitari, autorizzati a presiedere o a dirigere istituti, laboratori e centri del Consiglio nazionale delle ricerche o istituti ed enti di ricerca a carattere nazionale o regionale si estendono, se a tempo definito, le incompatibilità di cui alla lettera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del quinto comma dell'articolo 11 del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D.P.R. 11 luglio 1980, n. 382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instrText xml:space="preserve"> HYPERLINK "http://bd01.deaprofessionale.it/cgi-bin/" \l "5"</w:instrTex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2"/>
          <w:szCs w:val="20"/>
          <w:vertAlign w:val="superscript"/>
        </w:rPr>
        <w:t>(2)</w:t>
      </w:r>
      <w:r>
        <w:rPr>
          <w:rStyle w:val="InternetLink"/>
          <w:vertAlign w:val="superscript"/>
          <w:sz w:val="22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ovvero, se a tempo pieno, le incompatibilità di cui alla lettera 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del quarto comma dello stesso articolo 11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Ai professori con regime d'impegno a tempo definito, autorizzati alla presidenza o alla direzione, non collocati in aspettativa oppure collocati in aspettativa con assegni, è corrisposta, a cura dell'ente, istituto o laboratorio, una speciale indennità, per l'intera durata dell'incarico, pari alla differenza fra la retribuzione in godimento e quella dovuta allo stesso docente se operante in regime di impegno a tempo pieno. 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Le disposizioni di cui al presente articolo hanno effetto a decorrere dall'inizio dell'anno accademico successivo a quello in corso alla data di entrata in vigore della presente legg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 </w:t>
      </w:r>
    </w:p>
    <w:p>
      <w:pPr>
        <w:pStyle w:val="NormaleWeb"/>
        <w:rPr/>
      </w:pP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bd01.deaprofessionale.it/cgi-bin/" \l "5up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(2)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Riportato al n. A/LXXXI. </w:t>
      </w:r>
    </w:p>
    <w:p>
      <w:pPr>
        <w:pStyle w:val="NormaleWeb"/>
        <w:rPr/>
      </w:pP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bd01.deaprofessionale.it/cgi-bin/" \l "16up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(4/g)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Riportata alla voce Istruzione pubblica: personale. </w:t>
      </w:r>
    </w:p>
    <w:p>
      <w:pPr>
        <w:pStyle w:val="NormaleWeb"/>
        <w:rPr/>
      </w:pP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bd01.deaprofessionale.it/cgi-bin/" \l "17up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(5)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Gli ultimi due commi così sostituiscono l'originario ultimo comma per effetto dell'art. 4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L. 9 dicembre 1985, n. 705</w:t>
        </w:r>
      </w:hyperlink>
      <w:r>
        <w:rPr>
          <w:rFonts w:cs="Times New Roman" w:ascii="Times New Roman" w:hAnsi="Times New Roman"/>
          <w:sz w:val="22"/>
        </w:rPr>
        <w:t xml:space="preserve">, riportata al n. A/CII. </w:t>
      </w:r>
    </w:p>
    <w:p>
      <w:pPr>
        <w:pStyle w:val="NormaleWeb"/>
        <w:rPr/>
      </w:pP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bd01.deaprofessionale.it/cgi-bin/" \l "18up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(5)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Gli ultimi due commi così sostituiscono l'originario ultimo comma per effetto dell'art. 4,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L. 9 dicembre 1985, n. 705</w:t>
        </w:r>
      </w:hyperlink>
      <w:r>
        <w:rPr>
          <w:rFonts w:cs="Times New Roman" w:ascii="Times New Roman" w:hAnsi="Times New Roman"/>
          <w:sz w:val="22"/>
        </w:rPr>
        <w:t xml:space="preserve">, riportata al n. A/CII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deaprofessionale.it/cgi-bin/FulShow?TIPO=5&amp;NOTXT=1&amp;SSCKEY=402114917&amp;KEY=01LX0000011204&amp;" TargetMode="External"/><Relationship Id="rId4" Type="http://schemas.openxmlformats.org/officeDocument/2006/relationships/hyperlink" Target="http://bd01.deaprofessionale.it/cgi-bin/FulShow?TIPO=5&amp;NOTXT=1&amp;SSCKEY=402114917&amp;KEY=01LX0000010735&amp;" TargetMode="External"/><Relationship Id="rId5" Type="http://schemas.openxmlformats.org/officeDocument/2006/relationships/hyperlink" Target="http://bd01.deaprofessionale.it/cgi-bin/FulShow?TIPO=5&amp;NOTXT=1&amp;SSCKEY=402114917&amp;KEY=01LX0000009801&amp;" TargetMode="External"/><Relationship Id="rId6" Type="http://schemas.openxmlformats.org/officeDocument/2006/relationships/hyperlink" Target="http://bd01.deaprofessionale.it/cgi-bin/FulShow?TIPO=5&amp;NOTXT=1&amp;SSCKEY=402114917&amp;KEY=01LX0000009801&amp;" TargetMode="External"/><Relationship Id="rId7" Type="http://schemas.openxmlformats.org/officeDocument/2006/relationships/hyperlink" Target="http://bd01.deaprofessionale.it/cgi-bin/FulShow?TIPO=5&amp;NOTXT=1&amp;SSCKEY=402114917&amp;KEY=01LX0000010749&amp;" TargetMode="External"/><Relationship Id="rId8" Type="http://schemas.openxmlformats.org/officeDocument/2006/relationships/hyperlink" Target="http://bd01.deaprofessionale.it/cgi-bin/FulShow?TIPO=5&amp;NOTXT=1&amp;SSCKEY=402114917&amp;KEY=01LX0000009801&amp;" TargetMode="External"/><Relationship Id="rId9" Type="http://schemas.openxmlformats.org/officeDocument/2006/relationships/hyperlink" Target="http://bd01.deaprofessionale.it/cgi-bin/FulShow?TIPO=5&amp;NOTXT=1&amp;SSCKEY=402114917&amp;KEY=01LX0000010749&amp;" TargetMode="External"/><Relationship Id="rId10" Type="http://schemas.openxmlformats.org/officeDocument/2006/relationships/hyperlink" Target="http://bd01.deaprofessionale.it/cgi-bin/FulShow?TIPO=5&amp;NOTXT=1&amp;SSCKEY=402114917&amp;KEY=01LX0000010749&amp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51:00Z</dcterms:created>
  <dc:creator>pvicentini</dc:creator>
  <dc:description/>
  <cp:keywords/>
  <dc:language>en-US</dc:language>
  <cp:lastModifiedBy>smicheloni</cp:lastModifiedBy>
  <cp:lastPrinted>2003-05-30T12:46:00Z</cp:lastPrinted>
  <dcterms:modified xsi:type="dcterms:W3CDTF">2011-02-02T12:39:00Z</dcterms:modified>
  <cp:revision>4</cp:revision>
  <dc:subject/>
  <dc:title>DPR 382/1980 – Art</dc:title>
</cp:coreProperties>
</file>