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284" w:righ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ricord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004" w:right="284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POSIZIONE CONSIGLIO DI DIPARTIMENTO: composizione allargat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004" w:right="284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IBERAZIONE: maggioranza semplic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QUISIZIONE DATI PER LA FORMULAZIONE DEI BANDI DI ATENEO PER IL RECLUTAMENTO DI RICERCATORI A TEMPO DETERMINATO IN TENURE TRACK (RTT) AI SENSI DELL’ART. 24 DELLA L. 240/2010 MODIFICATO DALLA L. 79/202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ARTIMENTO DI 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STI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GRUPPO SCIENTIFICO-DISCIPLINARE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rofilo: SETTORE SCIENTIFICO DISCIPLINARE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DIPARTIMENTO DI ECCELLENZA - CUP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</w:rPr>
              <w:t>Riser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Indicare una delle due riserve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lementtoproof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14 comma 6-septiesdecies del D.L. n. 36 del 30/04/2022:</w:t>
            </w:r>
          </w:p>
          <w:p>
            <w:pPr>
              <w:pStyle w:val="Xelementtoproof"/>
              <w:shd w:fill="FFFFFF" w:val="clear"/>
              <w:spacing w:before="0" w:after="0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essere o essere stati titolari di contratti da ricercatore/rice a tempo determinato di cui all’art. 24 comma 3 lett. a) della L. 240/2010, per una durata non inferiore ad un anno;</w:t>
            </w:r>
          </w:p>
          <w:p>
            <w:pPr>
              <w:pStyle w:val="Xelementtoproof"/>
              <w:shd w:fill="FFFFFF" w:val="clear"/>
              <w:spacing w:before="0" w:after="0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vvero essere stati titolari di uno o più assegni di ricerca di cui all'art. 22 della L. 240/2010 per una durata non inferiore ai tre anni;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t. 24 comma 1 bis L. 240/20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 candidati devono inoltre aver frequentato corsi di dottorato di ricerca o aver svolto attività di ricerca sulla base di formale attribuzione di incarichi, escluse le attività a titolo gratuito, presso università o istituti di ricerca, italiani o stranieri, diversi dall’Università di Verona complessivamente per almeno 36 mes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.</w:t>
            </w:r>
          </w:p>
          <w:p>
            <w:pPr>
              <w:pStyle w:val="Xelementtoproof"/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EVENTUALE PROGETTO/PROGRAMMA DI RICERCA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OBIETTIVI SCIENTIFICI E IMPEGNO DIDATTICO COMPLESSIVO CHE SARÀ ASSEGNATO AL RICERCATORE (da indicare obbligatoriamente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MERO DI ORE DI DIDATTICA FRONTALE E MODALITÀ DI SVOLGIMENT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previsto all’art. 10 comma 3 del “Regolamento per l’attribuzione dei compiti didattici a professori e ricercatori universitari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UMERO MASSIMO DI PUBBLICAZIONI SCIENTIFICH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 PRESENTARE (non inferiore a dodi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’EVENTUALE LINGUA STRANIERA (da accertare in sede di colloquio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DE DI SERVIZI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  <w:highlight w:val="yellow"/>
                <w:lang w:eastAsia="it-IT"/>
              </w:rPr>
              <w:t>(ove previs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  <w:highlight w:val="yellow"/>
                <w:lang w:eastAsia="it-IT"/>
              </w:rPr>
              <w:t>ATTIVITÀ SANIT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  <w:highlight w:val="yellow"/>
                <w:lang w:eastAsia="it-IT"/>
              </w:rPr>
              <w:t>ASSISTENZIALE (indicare la UOC sede di servizio)</w:t>
            </w:r>
            <w:r>
              <w:rPr>
                <w:rFonts w:eastAsia="MS Mincho;ＭＳ 明朝" w:cs="Arial" w:ascii="Arial" w:hAnsi="Arial"/>
                <w:i/>
                <w:sz w:val="20"/>
                <w:szCs w:val="20"/>
                <w:highlight w:val="yellow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  <w:highlight w:val="yellow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  <w:highlight w:val="yellow"/>
                <w:lang w:eastAsia="it-IT"/>
              </w:rPr>
              <w:t>TITOLO DI STUDIO RICHIES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highlight w:val="yellow"/>
                <w:lang w:eastAsia="it-IT"/>
              </w:rPr>
              <w:t>DIPLOMA DI LAUR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highlight w:val="yellow"/>
                <w:lang w:eastAsia="it-IT"/>
              </w:rPr>
              <w:t>DIPLOMA DI SPECIALIZZAZIONE MEDIC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elementtoproof">
    <w:name w:val="x_elementtopro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7:00Z</dcterms:created>
  <dc:creator>USER</dc:creator>
  <dc:description/>
  <cp:keywords/>
  <dc:language>en-US</dc:language>
  <cp:lastModifiedBy>Michela Bellini</cp:lastModifiedBy>
  <cp:lastPrinted>2015-05-06T14:29:00Z</cp:lastPrinted>
  <dcterms:modified xsi:type="dcterms:W3CDTF">2025-04-07T13:00:00Z</dcterms:modified>
  <cp:revision>26</cp:revision>
  <dc:subject/>
  <dc:title/>
</cp:coreProperties>
</file>