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UNIVERSITA' DEGLI STUDI D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 E R O N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..................................……………..............................nato a ...........……………..………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............….……..…. professore .......................................…….......... inquadrato nel settore scientifico disciplina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 …………………………..……………………….…..........................................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so il Dipartimento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 questa Università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poter usufruire di un congedo per motivi di studio e ricerca scientifica ai sensi dell'art.10 della Leg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 311 del 1958  a decorrere dal ...............………........e sino al ...........….......……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altresì che svolgerà l'attività di studio e ricerca presso.....................................……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che l'attività di ricerca sarà rivolta ........................................................................................……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……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……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……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ante il periodo di congedo il proprio recapito sarà il seguente: .........………................................……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……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di aver usufruito di altri congedi nel periodo……………………………………………………………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(firm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ona,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09:00Z</dcterms:created>
  <dc:creator>laura</dc:creator>
  <dc:description/>
  <cp:keywords>art.10</cp:keywords>
  <dc:language>en-US</dc:language>
  <cp:lastModifiedBy>Ornella Piccoli</cp:lastModifiedBy>
  <cp:lastPrinted>2001-06-18T09:22:00Z</cp:lastPrinted>
  <dcterms:modified xsi:type="dcterms:W3CDTF">2015-11-04T16:06:00Z</dcterms:modified>
  <cp:revision>9</cp:revision>
  <dc:subject>art. 10 </dc:subject>
  <dc:title>10 modello</dc:title>
</cp:coreProperties>
</file>