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Magnifico Rettore</w:t>
      </w:r>
    </w:p>
    <w:p>
      <w:pPr>
        <w:pStyle w:val="Heading2"/>
        <w:spacing w:lineRule="auto" w:line="360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Università degli Studi d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VERONA</w:t>
      </w:r>
    </w:p>
    <w:p>
      <w:pPr>
        <w:pStyle w:val="Heading2"/>
        <w:spacing w:lineRule="auto" w:line="360"/>
        <w:ind w:right="-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OGGETTO: congedo per malattia del figlio ai sensi dell’art. 47 del D. Lgs. del 26/03/2001 n. 15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. nato/a a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…………….. in servizio presso il Dipartimento di …………………..…………………………………………………………………………………….… di questo Ateneo in qualità di  ………………………………………………. madre/padre del/della bambino/a……………………………………nato/a ……………………………….il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 di poter fruire del diritto di congedo per malattia del figlio ai sensi dell’art. 47 del D.Lgs. del 26 marzo 2001 n.151 * nel periodo dal  …………………….. al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medico rilasciato da uno specialista del Servizio Sanitario Nazionale o con esso convenzionato attestante la malattia del/della proprio/a figlio/a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i sensi dell’art. 47 del  D.P.R. del 28.12./2000 n. 445 consapevole che ai sensi dell’art. 76 dello stesso decreto, chiunque rilascia dichiarazioni mendaci, forma atti falsi o ne fa uso nei casi previsti dal testo unico su indicato è punito ai sensi del codice penale e delle leggi speciali in mater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adre/madre del/della bambino/a negli stessi giorni non è in astensione dal lavoro per il medesimo motiv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Decreto Legislativo 26 marzo 2001, n. 151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"Testo unico delle disposizioni legislative in materia di tutela e sostegno della maternita' e della paternita', a norma dell'articolo 15 della legge 8 marzo 2000, n. 53" pubblicato nella Gazzetta Ufficiale n. 96 del 26 aprile 2001 - Supplemento Ordinario n. 93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rt. 47. Congedo per la malattia del figlio (legge 30 dicembre 1971, n. 1204, articoli 1, comma 4, 7, comma 4, e 30, comma 5)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. Entrambi i genitori, alternativamente, hanno diritto di astenersi dal lavoro per periodi corrispondenti alle malattie di ciascun figlio di età non superiore a tre anni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. Ciascun genitore, alternativamente, ha altresì diritto di astenersi dal lavoro, nel limite di cinque giorni lavorativi all’anno, per le malattie di ogni figlio di età compresa fra i tre e gli otto anni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. Per fruire dei congedi di cui ai commi 1 e 2 il genitore deve presentare il certificato di malattia rilasciato da un medico specialista del Servizio sanitario nazionale o con esso convenzionato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4. La malattia del bambino che dia luogo a ricovero ospedaliero interrompe, a richiesta del genitore, il decorso delle ferie in godimento per i periodi di cui ai commi 1 e 2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5. Ai congedi di cui al presente articolo non si applicano le disposizioni sul controllo della malattia del lavoratore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6. Il congedo spetta al genitore richiedente anche qualora l’altro genitore non ne abbia diritto.</w:t>
      </w:r>
    </w:p>
    <w:sectPr>
      <w:headerReference w:type="default" r:id="rId2"/>
      <w:type w:val="nextPage"/>
      <w:pgSz w:w="11906" w:h="16838"/>
      <w:pgMar w:left="1134" w:right="1134" w:gutter="0" w:header="281" w:top="3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4:00Z</dcterms:created>
  <dc:creator>anna.bertolli</dc:creator>
  <dc:description/>
  <cp:keywords/>
  <dc:language>en-US</dc:language>
  <cp:lastModifiedBy>Ornella Piccoli</cp:lastModifiedBy>
  <cp:lastPrinted>2007-03-16T11:31:00Z</cp:lastPrinted>
  <dcterms:modified xsi:type="dcterms:W3CDTF">2016-05-02T14:12:00Z</dcterms:modified>
  <cp:revision>12</cp:revision>
  <dc:subject/>
  <dc:title>CONCORSO PUBBLICO, PER ESAMI, A N. 2 POSTI DI ASSISTENTE CONTABILE PRESSO L’UNIVERSITA’ DEGLI STUDI DI PAVIA.</dc:title>
</cp:coreProperties>
</file>