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tiva di riferimento: D.TO LGS    26 MARZO 2001 N. 151 – Capo V – D.Lgs 80/201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Congedo parentale (ex astensione facoltativa)</w:t>
      </w:r>
    </w:p>
    <w:p>
      <w:pPr>
        <w:pStyle w:val="NormaleWeb"/>
        <w:spacing w:before="0" w:after="0"/>
        <w:jc w:val="both"/>
        <w:rPr/>
      </w:pPr>
      <w:r>
        <w:rPr/>
        <w:t>Ciascun genitore ha il diritto - anche contemporaneamente all’altro - di astenersi dal lavoro nei primi dodici anni di vita di ogni bambino per un periodo complessivo di 10 mesi.</w:t>
        <w:br/>
      </w:r>
    </w:p>
    <w:p>
      <w:pPr>
        <w:pStyle w:val="NormaleWeb"/>
        <w:spacing w:before="0" w:after="0"/>
        <w:jc w:val="both"/>
        <w:rPr/>
      </w:pPr>
      <w:r>
        <w:rPr/>
        <w:t>Nell’ambito di questo limite (10 mesi complessivi fino a 12 anni di vita del figlio), il diritto all’astensione è così riparti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la madre</w:t>
      </w:r>
      <w:r>
        <w:rPr>
          <w:sz w:val="24"/>
          <w:szCs w:val="24"/>
        </w:rPr>
        <w:t xml:space="preserve">, terminato il periodo di astensione obbligatoria, spetta un periodo continuativo o frazionato non superiore ai 6 mes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u w:val="single"/>
        </w:rPr>
        <w:t>al padre</w:t>
      </w:r>
      <w:r>
        <w:rPr>
          <w:sz w:val="24"/>
          <w:szCs w:val="24"/>
        </w:rPr>
        <w:t xml:space="preserve"> , dalla nascita del figlio, spetta un periodo continuativo o frazionato non superiore ai 6 mesi; il limite del padre è elevato a 7 mesi (ed il limite complessivo è elevato a 11 mesi) quando egli eserciti il diritto di astenersi dal lavoro per un periodo non inferiore ai 3 mes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vi sia un solo genitore spetta un periodo continuativo o frazionato non superiore ai 10 mesi; si rientra in tale condizione in caso di morte o abbandono dell'altro genitore, o di affidamento esclusivo risultante da un provvedimento formale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Trattamento economico: </w:t>
      </w:r>
      <w:r>
        <w:rPr/>
        <w:t xml:space="preserve">la Legge 537/93 prevede che  il congedo straordinario non possa superare complessivamente nel corso dell'anno la durata di quarantacinque giorni e per il primo giorno di ogni periodo ininterrotto di congedo, ivi comprese le assenze di un solo giorno, spettano al dipendente tutti gli assegni ridotti di 1/3. Pertanto, se in uno stesso anno solare non è stato fruito alcun  congedo straordinario, ai primi 45 assenza per congedo parentale spetta </w:t>
      </w:r>
      <w:r>
        <w:rPr>
          <w:b/>
        </w:rPr>
        <w:t>l'intera retribuzione</w:t>
      </w:r>
      <w:r>
        <w:rPr/>
        <w:t>, escluso il primo giorno, in cui spetta la retribuzione ridotta di 1/3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Per il restante periodo di astensione facoltativa complessivamente utilizzato dai due genitori fino al raggiungimento del termine dei 6 mesi - se goduti entro i primi 6 anni di vita del bambino - spetta una </w:t>
      </w:r>
      <w:r>
        <w:rPr>
          <w:b/>
        </w:rPr>
        <w:t>retribuzione pari al 30%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L’astensione facoltativa goduta dal 6° all’12° anno di vita del bambino, o quella successiva ai primi sei mesi, </w:t>
      </w:r>
      <w:r>
        <w:rPr>
          <w:b/>
        </w:rPr>
        <w:t>è senza retribuzione</w:t>
      </w:r>
      <w:r>
        <w:rPr/>
        <w:t xml:space="preserve"> (salvo la disciplina del congedo straordinario, se ancora a disposizione del dipendente)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Richiesta:</w:t>
      </w:r>
      <w:r>
        <w:rPr/>
        <w:t xml:space="preserve"> per fruire del congedo parentale, l’interessato dovrà presentare preventivamente una domanda al Magnifico Rettore (Direzione Personale – Area Personale docente e Rapporti con l’A.O.U.I.  U.O. Personale Docente) almeno 15 gg prima della fruizione del congedo parental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 periodi di congedo parentale sono computati nell'anzianità di servizio esclusi gli effetti relativi alle ferie ed alla tredicesima mensilità e sono considerati utili agli effetti del diritto alla pensione (art. 9 D.P.R. 1026/76).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Genitore solo: </w:t>
      </w:r>
      <w:r>
        <w:rPr>
          <w:sz w:val="24"/>
          <w:szCs w:val="24"/>
        </w:rPr>
        <w:t>Il genitore solo ha diritto ad un periodo continuativo o frazionato fino a 10 mesi. Per genitore solo si intende: morte di un genitore, abbandono del figlio da parte di un genitore, affidamento del figlio ad uno solo dei genitori risultante da un provvedimento form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/0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firstLine="708"/>
      <w:jc w:val="center"/>
    </w:pPr>
    <w:rPr>
      <w:i/>
      <w:iCs/>
      <w:sz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5:00Z</dcterms:created>
  <dc:creator>Ornella Piccoli</dc:creator>
  <dc:description/>
  <cp:keywords/>
  <dc:language>en-US</dc:language>
  <cp:lastModifiedBy>Ornella Piccoli</cp:lastModifiedBy>
  <cp:lastPrinted>2016-05-02T15:26:00Z</cp:lastPrinted>
  <dcterms:modified xsi:type="dcterms:W3CDTF">2016-05-04T07:04:00Z</dcterms:modified>
  <cp:revision>15</cp:revision>
  <dc:subject/>
  <dc:title/>
</cp:coreProperties>
</file>