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732155</wp:posOffset>
                </wp:positionV>
                <wp:extent cx="21926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bookmarkStart w:id="0" w:name="_Hlk189060328"/>
                            <w:bookmarkStart w:id="1" w:name="_Hlk189060327"/>
                            <w:r>
                              <w:rPr>
                                <w:rFonts w:cs="Times New Roman" w:ascii="Times New Roman" w:hAnsi="Times New Roman"/>
                              </w:rPr>
                              <w:t>Carta intestata del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l’azienda/ente/fond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5pt;mso-wrap-distance-left:9.05pt;mso-wrap-distance-right:9.05pt;mso-wrap-distance-top:0pt;mso-wrap-distance-bottom:0pt;margin-top:-57.65pt;mso-position-vertical-relative:text;margin-left:-9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bookmarkStart w:id="2" w:name="_Hlk189060328"/>
                      <w:bookmarkStart w:id="3" w:name="_Hlk189060327"/>
                      <w:r>
                        <w:rPr>
                          <w:rFonts w:cs="Times New Roman" w:ascii="Times New Roman" w:hAnsi="Times New Roman"/>
                        </w:rPr>
                        <w:t>Carta intestata del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>l’azienda/ente/fond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bookmarkStart w:id="4" w:name="_Hlk189060342"/>
      <w:r>
        <w:rPr>
          <w:rFonts w:cs="Arial" w:ascii="Arial" w:hAnsi="Arial"/>
        </w:rPr>
        <w:t>Al Magnifico Rettore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niversità di Verona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ier Francesco Nocini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 p.c.</w:t>
        <w:tab/>
        <w:t xml:space="preserve">Al Dirigente 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irezione Didattica, Servizi e Segreterie studenti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tt. Giovanni Bianco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cs="Arial" w:ascii="Arial" w:hAnsi="Arial"/>
        </w:rPr>
        <w:t>Oggetto: proposta di erogazione di un contributo libera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, la/il sottoscritto……………………………………………………………….nata/o a ………………………………………il ………………………….e residente a ……………………………………………… CF ………………………..……... in qualità di …………………………………. dell’Azienda/Ente/Fondazione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(cancellare la parte che non serve) …………..………………………..…..………, </w:t>
      </w:r>
      <w:r>
        <w:rPr>
          <w:rFonts w:cs="Arial" w:ascii="Arial" w:hAnsi="Arial"/>
        </w:rPr>
        <w:t>con sede in …..…………………….……., via………………………………….…...n. …….. P.IVA/CF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i voler contribuire a sostenere parte delle spese organizzative e didattiche del Master/</w:t>
      </w:r>
      <w:r>
        <w:rPr>
          <w:rFonts w:cs="Arial" w:ascii="Arial" w:hAnsi="Arial"/>
          <w:b/>
        </w:rPr>
        <w:t>c</w:t>
      </w:r>
      <w:r>
        <w:rPr>
          <w:rStyle w:val="StrongEmphasis"/>
          <w:rFonts w:cs="Arial" w:ascii="Arial" w:hAnsi="Arial"/>
          <w:b w:val="false"/>
        </w:rPr>
        <w:t xml:space="preserve">orso di perfezionamento/corso di formazione continua </w:t>
      </w:r>
      <w:r>
        <w:rPr>
          <w:rFonts w:cs="Arial" w:ascii="Arial" w:hAnsi="Arial"/>
          <w:i/>
        </w:rPr>
        <w:t xml:space="preserve">(cancellare la parte che non serve)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……….……… </w:t>
      </w:r>
      <w:r>
        <w:rPr>
          <w:rStyle w:val="StrongEmphasis"/>
          <w:rFonts w:cs="Arial" w:ascii="Arial" w:hAnsi="Arial"/>
          <w:b w:val="false"/>
        </w:rPr>
        <w:t>..………………………………………………………….</w:t>
      </w:r>
      <w:r>
        <w:rPr>
          <w:rFonts w:cs="Arial" w:ascii="Arial" w:hAnsi="Arial"/>
        </w:rPr>
        <w:t xml:space="preserve"> attivato per l’a.a ………/…..…. elargendo all’Università degli Studi di Verona un contributo liberale, di modico valore, </w:t>
      </w:r>
      <w:r>
        <w:rPr>
          <w:rFonts w:eastAsia="Times New Roman" w:cs="Arial" w:ascii="Arial" w:hAnsi="Arial"/>
          <w:lang w:eastAsia="it-IT"/>
        </w:rPr>
        <w:t>ai sensi dell'art. 783 c.c</w:t>
      </w:r>
      <w:r>
        <w:rPr>
          <w:rFonts w:cs="Arial" w:ascii="Arial" w:hAnsi="Arial"/>
        </w:rPr>
        <w:t>, di euro………………..…………….. (in lettere: ………………………………….………………….. //00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positivo riscontro, si porgono cordiali salu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uogo e data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 leggibi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bookmarkStart w:id="5" w:name="_Hlk189060342"/>
      <w:r>
        <w:rPr>
          <w:rFonts w:cs="Arial" w:ascii="Arial" w:hAnsi="Arial"/>
        </w:rPr>
        <w:tab/>
        <w:tab/>
        <w:t>…....…………………………………….</w:t>
      </w:r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spacing w:lineRule="auto" w:line="240" w:before="0" w:after="0"/>
      <w:jc w:val="both"/>
    </w:pPr>
    <w:rPr>
      <w:rFonts w:ascii="Swiss" w:hAnsi="Swiss" w:eastAsia="Times New Roman" w:cs="Swis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35:00Z</dcterms:created>
  <dc:creator>alberto</dc:creator>
  <dc:description/>
  <cp:keywords/>
  <dc:language>en-US</dc:language>
  <cp:lastModifiedBy>Paola Tognolo</cp:lastModifiedBy>
  <cp:lastPrinted>2022-10-04T10:22:00Z</cp:lastPrinted>
  <dcterms:modified xsi:type="dcterms:W3CDTF">2025-01-29T18:33:00Z</dcterms:modified>
  <cp:revision>6</cp:revision>
  <dc:subject/>
  <dc:title/>
</cp:coreProperties>
</file>