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284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Si ricorda:</w:t>
      </w:r>
    </w:p>
    <w:p>
      <w:pPr>
        <w:pStyle w:val="Normal"/>
        <w:numPr>
          <w:ilvl w:val="0"/>
          <w:numId w:val="3"/>
        </w:numPr>
        <w:spacing w:lineRule="auto" w:line="360"/>
        <w:ind w:left="1004" w:right="284" w:hanging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COMPOSIZIONE CONSIGLIO DI DIPARTIMENTO: composizione limitata ai/lle soli/e professori/esse di I fascia;</w:t>
      </w:r>
    </w:p>
    <w:p>
      <w:pPr>
        <w:pStyle w:val="Normal"/>
        <w:numPr>
          <w:ilvl w:val="0"/>
          <w:numId w:val="3"/>
        </w:numPr>
        <w:spacing w:lineRule="auto" w:line="360"/>
        <w:ind w:left="1004" w:right="284" w:hanging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DELIBERAZIONE: maggioranza semplice.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ERBALE DEL CONSIGLIO DI DIPARTIMENTO DI………………………………… DEL…….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STRATTO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  <w:t xml:space="preserve">PROPOSTA NOMINATIVI COMMISSIONE DI VALUTAZIONE PER la procedura VALUTATIVA di n. …posto di professore di </w:t>
      </w:r>
      <w:r>
        <w:rPr>
          <w:rFonts w:eastAsia="Calibri" w:cs="Arial" w:ascii="Arial" w:hAnsi="Arial"/>
          <w:b/>
          <w:caps/>
          <w:sz w:val="22"/>
          <w:szCs w:val="22"/>
          <w:lang w:eastAsia="en-US"/>
        </w:rPr>
        <w:t xml:space="preserve">I fascia </w:t>
      </w:r>
      <w:r>
        <w:rPr>
          <w:rFonts w:eastAsia="Calibri" w:cs="Arial" w:ascii="Arial" w:hAnsi="Arial"/>
          <w:caps/>
          <w:sz w:val="22"/>
          <w:szCs w:val="22"/>
          <w:lang w:eastAsia="en-US"/>
        </w:rPr>
        <w:t>(ART. 24, COMMA 6 L. 240/2010) GRUPPO SCIENTIFICO DISCIPLINARE ………………………….., settore scientifico disciplinare………………………… AI SENSI DELL’ART. 7 DEL REGOLAMENTO PER LA DISCIPLINA DELLE CHIAMATE DEI PROFESSORI UNIVERSITARI DI PRIMA E SECONDA FASCIA LEGGE 240/2010</w:t>
      </w:r>
    </w:p>
    <w:p>
      <w:pPr>
        <w:pStyle w:val="Normal"/>
        <w:rPr>
          <w:rFonts w:ascii="Calibri" w:hAnsi="Calibri" w:eastAsia="Calibri" w:cs="Calibri"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cap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Direttore ricorda che con D.R rep. n. ……………… prot. n. ……………del……………. pubblicato all’Albo Ufficiale di Ateneo del…………..…...è stata indetta la procedura valutativa, ai sensi dell’art. 24, comma 6, L.240/2010, per n. ……posto di Professore di I fascia per il gruppo scientifico disciplinare ……………....................- settore scientifico disciplinare…………………………………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Direttore fa presente che si rende necessario procedere alla proposta di nomina della Commissione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 tal fine ricorda quanto previsto dall’art. 7 del “Regolamento per la disciplina delle chiamate dei professori universitari di prima e seconda fascia Legge 240/2010” approvato con DR. 7338 del 28/07/2023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a Commissione è nominata dal Rettore, su proposta del Dipartimento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eve essere composta da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tr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ofessori/esse universitari/ie di ruolo di prima fascia o appartenenti ad un ruolo equivalente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la maggioranza dei/lle componenti deve essere esterna all’Ateneo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/le commissari/ie provenienti da atenei italiani devono appartenere al gruppo scientifico disciplinare oggetto del bando ed essere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in possesso della valutazione positiva, prevista dall’art. 6, comma 7, Legge n. 240/2010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/le commissari/ie esteri/e devono essere individuati/e fra docenti di comprovato riconoscimento scientifico, inquadrati/e in un ruolo equivalente e attivi/e in un ambito corrispondente al gruppo scientifico disciplinare oggetto di selezione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n/a componente è scelto/a dal Dipartimento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li/le altri/e componenti vengono sorteggiati da una rosa di nominativi, aventi i requisiti sopra indicati, proposta dal Dipartimento in numero doppio rispetto ai componenti da sorteggiare; il sorteggio, alla presenza di un dipendente inquadrato almeno nella categoria D, incardinato in una delle Direzioni, sarà svolto con procedure idonee a garantire la trasparenza, la pubblicità e l’imparzialità dello stess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lla formazione della Commissione giudicatrice si devono osservare le norme in materia di incompatibilità e conflitto di interessi e quelle previste nel Codice etico e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eve essere garantito l’equilibrio di gener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laddove possibile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 Direttore ricorda, infine, che l’incarico di commissario presso questo Ateneo dovrà essere limitato a due procedure nel corso dell’anno solare, con riguardo alla data della nomina, considerando sia le procedure a posti di professore/essa che quelle a posti di ricercatore/trice. L’incarico è estendibile a tre per i settori di ridotta consistenza numeric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Direttore, in conformità a quanto previsto dal Regolamento citato, propone quale componente designato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f…………I Fascia – G.S.D. …………S.S.D.…….Università di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Direttore individua poi la seguente rosa di nominativi tra cui effettuare il sorteggi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f…………</w:t>
      </w:r>
      <w:bookmarkStart w:id="0" w:name="_Hlk66442080"/>
      <w:r>
        <w:rPr>
          <w:rFonts w:eastAsia="Calibri" w:cs="Arial" w:ascii="Arial" w:hAnsi="Arial"/>
          <w:sz w:val="22"/>
          <w:szCs w:val="22"/>
          <w:lang w:eastAsia="en-US"/>
        </w:rPr>
        <w:t xml:space="preserve">I Fascia - </w:t>
      </w:r>
      <w:bookmarkEnd w:id="0"/>
      <w:r>
        <w:rPr>
          <w:rFonts w:eastAsia="Calibri" w:cs="Arial" w:ascii="Arial" w:hAnsi="Arial"/>
          <w:sz w:val="22"/>
          <w:szCs w:val="22"/>
          <w:lang w:eastAsia="en-US"/>
        </w:rPr>
        <w:t>G.S.D.…………S.S.D.…….Università di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f…………I Fascia - G.S.D.…………S.S.D.…….Università di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f…………I Fascia - G.S.D.…………S.S.D.…….Università di………..</w:t>
      </w:r>
    </w:p>
    <w:p>
      <w:pPr>
        <w:pStyle w:val="Normal"/>
        <w:numPr>
          <w:ilvl w:val="0"/>
          <w:numId w:val="1"/>
        </w:numPr>
        <w:rPr/>
      </w:pPr>
      <w:bookmarkStart w:id="1" w:name="_Hlk66442109"/>
      <w:bookmarkEnd w:id="1"/>
      <w:r>
        <w:rPr>
          <w:rFonts w:eastAsia="Calibri" w:cs="Arial" w:ascii="Arial" w:hAnsi="Arial"/>
          <w:sz w:val="22"/>
          <w:szCs w:val="22"/>
          <w:lang w:eastAsia="en-US"/>
        </w:rPr>
        <w:t>Prof…………I Fascia - G.S.D.…………S.S.D.…….Università di………..</w:t>
      </w:r>
    </w:p>
    <w:p>
      <w:pPr>
        <w:pStyle w:val="Normal"/>
        <w:ind w:left="1065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2" w:name="_Hlk66442109"/>
      <w:bookmarkStart w:id="3" w:name="_Hlk66442109"/>
      <w:bookmarkEnd w:id="3"/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po breve discussione il Consiglio di Dipartimento approva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all’unanimità/maggioranz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la proposta dei nominativi per il sorteggi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Allega a tal fine, per ciascun commissario proposto: il curriculum vitae, il modulo anticorruzione, copia della valutazione positiva dell’università di appartenenza e di un documento di identità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  <w:t>Il Segretario</w:t>
      <w:tab/>
      <w:tab/>
      <w:t>Il Presidente</w:t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Pepe</dc:creator>
  <dc:description/>
  <cp:keywords/>
  <dc:language>en-US</dc:language>
  <cp:lastModifiedBy>Alessia Vitale</cp:lastModifiedBy>
  <cp:lastPrinted>2012-07-16T17:06:00Z</cp:lastPrinted>
  <dcterms:modified xsi:type="dcterms:W3CDTF">2025-04-16T07:47:00Z</dcterms:modified>
  <cp:revision>49</cp:revision>
  <dc:subject/>
  <dc:title>…omis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85ba17d2469f4bdd787d1311e642e9552e4aad48f489dc88a669763a0efe3d</vt:lpwstr>
  </property>
</Properties>
</file>