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CHEDA DI VALUTAZIONE DEL TUTOR AZIENDA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 compilare preferibilmente su carta intestata dell’azienda e da consegnare in busta chiusa allo stagista per l’inoltro al tutore accadem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tor 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rocinante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zione del tutor aziendale 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tà organizzativa di inserimento del tirocinante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 delle attività svolt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nze di base rilevanti ai fini dello stag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nze acquisite durante il percorso formativ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o di interesse e di partecipazione dimostrato all’attività svol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tenuto dallo stagista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udizio complessiv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47:00Z</dcterms:created>
  <dc:creator>mcorsi</dc:creator>
  <dc:description/>
  <cp:keywords/>
  <dc:language>en-US</dc:language>
  <cp:lastModifiedBy>mcorsi</cp:lastModifiedBy>
  <dcterms:modified xsi:type="dcterms:W3CDTF">2011-02-16T08:18:00Z</dcterms:modified>
  <cp:revision>8</cp:revision>
  <dc:subject/>
  <dc:title>SCHEDA DI VALUTAZIONE COMPILATA DAL TUTOR AZIENDALE</dc:title>
</cp:coreProperties>
</file>