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Magnifico Rettore 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Università degli studi di 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Liquidazione contributi per attività culturali e spor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hiede il trasferimento del contributo assegnato da questo Ateneo con delibera della Commissione paritetica per attività culturali, sportive e ricreative degli studenti del 19/02/2021 per un ammontare di  € ………… 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umentazione dell’effettiva realizzazione delle iniziative per le quali è stato assegnato il contributo si allega copia dei documenti relativi alle spese sostenute come dettagliatamente descritte nell’elenco allegato.</w:t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Si allega, inoltre una descrizione riassuntiva delle iniziative a cui si riferiscono i documenti di spesa sopra riportati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richiesto dovrà essere liquidato con le seguenti modalità di pagamento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ccredito sul c/c n. …………………………………………………………………………………. 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testato a 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 la Banca………………………………………………………………………………...........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 COORDINATE BANCARIE INTERNAZIONALI  (obbligatori 27 caratteri alfanumerici)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418"/>
        <w:gridCol w:w="2410"/>
        <w:gridCol w:w="27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Pa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 Eur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caratteri numer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arattere alfabe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caratteri nume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</w:rPr>
              <w:t>(5 caratteri numerici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C/C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2 caratteri alfanumerici)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l’Associazione/ Gruppo Studentesco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enominazione) :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_____________ </w:t>
        <w:tab/>
        <w:tab/>
        <w:t xml:space="preserve">                 (firma) :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SPE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44:00Z</dcterms:created>
  <dc:creator/>
  <dc:description/>
  <cp:keywords/>
  <dc:language>en-US</dc:language>
  <cp:lastModifiedBy>Umberto Romani</cp:lastModifiedBy>
  <cp:lastPrinted>2008-05-05T17:02:00Z</cp:lastPrinted>
  <dcterms:modified xsi:type="dcterms:W3CDTF">2021-08-30T06:32:00Z</dcterms:modified>
  <cp:revision>33</cp:revision>
  <dc:subject/>
  <dc:title>Al Magnifico Rettore </dc:title>
</cp:coreProperties>
</file>