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Università degli studi di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, sportive e ricreative studentesche – 1° bando A.A. 2021/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20/09/2021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Umberto Romani</cp:lastModifiedBy>
  <cp:lastPrinted>2008-05-05T17:02:00Z</cp:lastPrinted>
  <dcterms:modified xsi:type="dcterms:W3CDTF">2021-09-20T12:51:00Z</dcterms:modified>
  <cp:revision>33</cp:revision>
  <dc:subject/>
  <dc:title>Al Magnifico Rettore </dc:title>
</cp:coreProperties>
</file>