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Virtual Visiting Professor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edizione 2025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435"/>
      </w:tblGrid>
      <w:tr>
        <w:trPr>
          <w:trHeight w:val="5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Collegio Didattic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studi di riferiment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ocente UNIVR proponent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Visiting cui si intende affidare l’insegnamento / gli insegnament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 già finanziato in precedenti edizioni del bando Visiting 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         □ No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sì, andrà allegata la relazione finale relativa ai progetti conclusi, ai fini della valutazione)</w:t>
            </w:r>
          </w:p>
        </w:tc>
      </w:tr>
      <w:tr>
        <w:trPr>
          <w:trHeight w:val="7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di provenienza e Paes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 ( ………)</w:t>
            </w:r>
          </w:p>
        </w:tc>
      </w:tr>
      <w:tr>
        <w:trPr>
          <w:trHeight w:val="122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</w:rPr>
              <w:t>Posizione attualmente ricoperta presso l’Università di provenienz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istant Professor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ll Professor</w:t>
            </w:r>
          </w:p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) ………………………….</w:t>
            </w:r>
          </w:p>
        </w:tc>
      </w:tr>
      <w:tr>
        <w:trPr>
          <w:trHeight w:val="106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o dell’insegnamento / </w:t>
            </w:r>
          </w:p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degli insegnamenti da affidare al Visiting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</w:rPr>
              <w:t>1…........................................................................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</w:rPr>
              <w:t>2…........................................................................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</w:rPr>
              <w:t>3…........................................................................</w:t>
            </w:r>
          </w:p>
        </w:tc>
      </w:tr>
      <w:tr>
        <w:trPr>
          <w:trHeight w:val="98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insegnament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bligatorio   □ opzional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bligatorio   □ opzionale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bligatorio   □ opzionale </w:t>
            </w:r>
          </w:p>
        </w:tc>
      </w:tr>
      <w:tr>
        <w:trPr>
          <w:trHeight w:val="533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 di insegnament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ore di didattica che verranno erogate a distanz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rediti CFU complessiv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erogazion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° semestre a.a. 2025/2026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° semestre a.a. 2025/2026</w:t>
            </w:r>
          </w:p>
        </w:tc>
      </w:tr>
      <w:tr>
        <w:trPr>
          <w:trHeight w:val="70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</w:rPr>
              <w:t>Proposta approvata dal Collegio didattico in data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right="44"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 PROGETT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>
          <w:trHeight w:val="4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0" w:leader="none"/>
              </w:tabs>
              <w:overflowPunct w:val="false"/>
              <w:ind w:left="142" w:right="17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alità di organizzazione dell’insegnamento, lingua di erogazione e modalità di gestione dei relativi appelli d’esame.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n 1000, max 3000 caratteri)</w:t>
            </w:r>
          </w:p>
        </w:tc>
      </w:tr>
      <w:tr>
        <w:trPr>
          <w:trHeight w:val="48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0" w:leader="none"/>
              </w:tabs>
              <w:overflowPunct w:val="false"/>
              <w:ind w:left="142"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tà/obiettivi che si intende raggiungere affidando l’attività didattica al Visiting, anche in considerazione del profilo accademico del docente in relazione all’insegnamento propos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n 1000, max 3000 caratteri)</w:t>
            </w:r>
          </w:p>
        </w:tc>
      </w:tr>
      <w:tr>
        <w:trPr>
          <w:trHeight w:val="4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20" w:leader="none"/>
              </w:tabs>
              <w:overflowPunct w:val="false"/>
              <w:ind w:left="142" w:righ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nza strategica per il Dipartimento / per la Scuola (es. stipula o presenza di un accordo con l’Istituto di provenienza, progetti di più lunga durata, ricadute sui percorsi formativ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in 1000, max 3000 caratteri)</w:t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soggetto invitato ha già usufruito di finanziamenti Visiting nell’ambito delle precedenti edizioni: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i allega relazione finale relativa a precedenti mobilità finanziate e concluse dallo stesso Visiting.</w:t>
      </w:r>
    </w:p>
    <w:p>
      <w:pPr>
        <w:pStyle w:val="Normal"/>
        <w:ind w:right="44"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84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la/del Presidente del Collegio Didattico</w:t>
            </w:r>
          </w:p>
        </w:tc>
      </w:tr>
      <w:tr>
        <w:trPr>
          <w:trHeight w:val="5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45" w:hanging="0"/>
        <w:rPr/>
      </w:pPr>
      <w:r>
        <w:rPr>
          <w:rFonts w:cs="Arial" w:ascii="Arial" w:hAnsi="Arial"/>
          <w:sz w:val="20"/>
          <w:szCs w:val="20"/>
          <w:u w:val="single"/>
        </w:rPr>
        <w:t>Parte riservata al Dipartimento/alla Facoltà:</w:t>
      </w:r>
    </w:p>
    <w:p>
      <w:pPr>
        <w:pStyle w:val="Normal"/>
        <w:ind w:right="4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tazione del progetto </w:t>
      </w:r>
    </w:p>
    <w:p>
      <w:pPr>
        <w:pStyle w:val="Normal"/>
        <w:ind w:right="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fr. Bando Visiting, Categoria A, art. 4 – CRITERI DI VALUTAZIONE)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ttribuire alla candidatura un punteggio in numeri interi o decimali multipli di 0,25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115"/>
        <w:gridCol w:w="1564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B.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è obbligatorio esprimere una valutazione per ogni punto sotto indica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assegnabi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</w:t>
            </w:r>
          </w:p>
        </w:tc>
      </w:tr>
      <w:tr>
        <w:trPr>
          <w:trHeight w:val="346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a)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uppressAutoHyphens w:val="true"/>
              <w:snapToGrid w:val="false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scientifiche, in considerazione di: numerosità, qualità, prestigio delle sedi editorial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0 max 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suppressAutoHyphens w:val="true"/>
              <w:snapToGrid w:val="false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Esperienza di insegnamento o ricerca presso atenei o istituti di ricerca di alta qualificazion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0 max 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snapToGrid w:val="false"/>
              <w:ind w:left="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Profilo scientifico inquadrabile come Junior Researcher (docenti con al massimo 7 anni di esperienza accademica dall’ottenimento del titolo di Dottorato/PhD) o come Senior Researcher (docenti universitari, scienziati di fama internazionale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0 max 1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CV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 3 punt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GET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b)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3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za strategica per il Dipartimento/per la Scuola (es. stipula o presenza di un accordo con l’Istituto di provenienza, progetti di più lunga durata, ricadute sui percorsi formativi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3 pun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3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del progetto didattico con particolare riferimento alla coerenza tra il profilo accademico del Visiting e l’insegnamento proposto, previsione del numero di studenti frequentanti basata sullo storico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3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NZIONE: Per i soggetti invitati che hanno già beneficiato di un finanziamento Visiting cat. A, un punteggio da 0 a 2 punti sui 4 disponibili sarà riferito alla valutazione della relazione finale relativa ai progetti precedentemente finanziati e conclusi, inclusa la soddisfazione degli studenti eventualmente rilevata con i questionari finali compilati dai frequentant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4 pun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PRO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b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TALE (a +b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x 10 pun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685"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STIGIO DELL’ISTITUTO DI PROVENIENZA</w:t>
            </w:r>
          </w:p>
        </w:tc>
      </w:tr>
      <w:tr>
        <w:trPr>
          <w:trHeight w:val="684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DA INSERIRE SOLO NEL CASO DI PROVENIENZA 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ISTITUTI NON UNIVERSITAR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fr. art. 5 bando Vistiing, Categoria 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i punteggio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ax 4 punt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785"/>
      </w:tblGrid>
      <w:tr>
        <w:trPr>
          <w:trHeight w:val="555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ENTUALE COFINANZIAMENTO PREVISTO 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spetto alla somma massima concedibile </w:t>
            </w:r>
          </w:p>
        </w:tc>
      </w:tr>
      <w:tr>
        <w:trPr>
          <w:trHeight w:val="13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previsto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di dipartimentali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di docente proponente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.B. allegare estratto del verbale relativo alla valutazione effettuata.</w:t>
      </w:r>
    </w:p>
    <w:p>
      <w:pPr>
        <w:pStyle w:val="Normal"/>
        <w:spacing w:lineRule="atLeast" w:line="240"/>
        <w:ind w:right="4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84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la/del Direttrice/Direttore di Dipartimento / Preside di Facoltà</w:t>
            </w:r>
          </w:p>
        </w:tc>
      </w:tr>
      <w:tr>
        <w:trPr>
          <w:trHeight w:val="44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niversità degli Studi di Verona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OGRAMMA DI INTERNAZIONALIZZAZIONE DI ATENEO 2025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siting – Categoria A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Scheda progetto</w:t>
    </w:r>
  </w:p>
  <w:p>
    <w:pPr>
      <w:pStyle w:val="Normal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2:00Z</dcterms:created>
  <dc:creator>ldidone</dc:creator>
  <dc:description/>
  <cp:keywords/>
  <dc:language>en-US</dc:language>
  <cp:lastModifiedBy>Anna Emilia Maria De Salvo</cp:lastModifiedBy>
  <cp:lastPrinted>2014-02-28T08:32:00Z</cp:lastPrinted>
  <dcterms:modified xsi:type="dcterms:W3CDTF">2025-03-27T13:58:00Z</dcterms:modified>
  <cp:revision>31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953868845be9aa130246b67576367038fce0abd3a8f93620439fdcb816d477</vt:lpwstr>
  </property>
</Properties>
</file>