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TTORE DELL’UNIVERSITÀ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STUDI DI VERON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L’ARTIGLIERE, 8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129 VERONA - ITALI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LLEGIO DOCENTI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DOTTORATO DI RICERCA 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inviare via email 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fficio.protocollo@pec.univr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alla Scuola di Dottorato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227838608"/>
      <w:bookmarkStart w:id="1" w:name="__Fieldmark__0_222783860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227838608"/>
      <w:bookmarkStart w:id="3" w:name="__Fieldmark__1_222783860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227838608"/>
      <w:bookmarkStart w:id="5" w:name="__Fieldmark__2_222783860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zo anno di corso del Dottorato di ricerca 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227838608"/>
      <w:bookmarkStart w:id="7" w:name="__Fieldmark__3_222783860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e previsto dall’art. 15 del </w:t>
      </w:r>
      <w:r>
        <w:rPr>
          <w:rFonts w:cs="Arial" w:ascii="Arial" w:hAnsi="Arial"/>
          <w:i/>
          <w:sz w:val="18"/>
          <w:szCs w:val="18"/>
        </w:rPr>
        <w:t xml:space="preserve">Regolamento per gli Studi di Dottorato di Ricerca </w:t>
      </w:r>
      <w:r>
        <w:rPr>
          <w:rFonts w:cs="Arial" w:ascii="Arial" w:hAnsi="Arial"/>
          <w:sz w:val="18"/>
          <w:szCs w:val="18"/>
        </w:rPr>
        <w:t xml:space="preserve">l’autorizzazione a svolgere/proseguire la seguente l’attività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i prega di fornire una descrizione breve ma dettagliata delle attività in termini di funzioni principali e impegno orari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227838608"/>
      <w:bookmarkStart w:id="9" w:name="__Fieldmark__4_222783860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 contratto 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con decorrenza dal _________  al     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nte ore assegnato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o svolgimento di tale attività non compromette la partecipazione alle attività complessive del dotto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rona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si ap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>richiesta autorizzazione svolgimento attività lavorativa</w:t>
    </w:r>
  </w:p>
  <w:p>
    <w:pPr>
      <w:pStyle w:val="Head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1:00Z</dcterms:created>
  <dc:creator>Laura Marcazzan</dc:creator>
  <dc:description/>
  <cp:keywords/>
  <dc:language>en-US</dc:language>
  <cp:lastModifiedBy>Maria Grazia Zamboni</cp:lastModifiedBy>
  <cp:lastPrinted>2016-01-12T09:46:00Z</cp:lastPrinted>
  <dcterms:modified xsi:type="dcterms:W3CDTF">2023-02-06T11:17:00Z</dcterms:modified>
  <cp:revision>6</cp:revision>
  <dc:subject/>
  <dc:title>Richiesta attività lavorativa</dc:title>
</cp:coreProperties>
</file>