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di Internazionalizzazione di Atene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ing – Categoria B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VALUTAZION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 propone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 del soggetto invita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à/Istituzione di proveni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s del soggetto invitato presso l’Università / Istituto di provenienz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ospitan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artimento di  .........................................................</w:t>
            </w:r>
          </w:p>
        </w:tc>
      </w:tr>
    </w:tbl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UTAZIONE EFFETTUATA DALLA STRUTTURA OSPITANTE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TTENZIONE: NON SONO AMMESSI PUNTEGGI PARI MERITO TRA PIÙ CANDIDATI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115"/>
        <w:gridCol w:w="1929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O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.B.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è obbligatorio esprimere una valutazione per ogni punto sotto indicat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i assegnabil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ultipli di 0.25)</w:t>
            </w:r>
          </w:p>
        </w:tc>
      </w:tr>
      <w:tr>
        <w:trPr>
          <w:trHeight w:val="430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a)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napToGrid w:val="false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blicazioni scientifiche, in considerazione di: numerosità, qualità, prestigio delle sedi editoriali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 0 max 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napToGrid w:val="false"/>
              <w:ind w:left="3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etti con ruolo di P.I. o figura chiave finanziati nell’ambito di bandi competitivi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 0 max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uppressAutoHyphens w:val="false"/>
              <w:snapToGrid w:val="false"/>
              <w:ind w:left="3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filo scientifico inquadrabile com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Junior Researcher </w:t>
            </w:r>
            <w:r>
              <w:rPr>
                <w:rFonts w:cs="Arial" w:ascii="Arial" w:hAnsi="Arial"/>
                <w:sz w:val="22"/>
                <w:szCs w:val="22"/>
              </w:rPr>
              <w:t xml:space="preserve">(docenti con al massimo 7 anni di esperienza accademica dall’ottenimento del titolo di Dottorato/PhD) o come </w:t>
            </w:r>
            <w:r>
              <w:rPr>
                <w:rFonts w:cs="Arial" w:ascii="Arial" w:hAnsi="Arial"/>
                <w:i/>
                <w:sz w:val="22"/>
                <w:szCs w:val="22"/>
              </w:rPr>
              <w:t>Senior Researcher</w:t>
            </w:r>
            <w:r>
              <w:rPr>
                <w:rFonts w:cs="Arial" w:ascii="Arial" w:hAnsi="Arial"/>
                <w:sz w:val="22"/>
                <w:szCs w:val="22"/>
              </w:rPr>
              <w:t xml:space="preserve"> (docenti universitari, scienziati di fama internazionale)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n 0 max 1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CV (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ax 3 punt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46" w:right="4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ROGET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b)</w:t>
            </w:r>
          </w:p>
        </w:tc>
      </w:tr>
      <w:tr>
        <w:trPr>
          <w:trHeight w:val="2093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Congruenza e pertinenza del progetto di didattica e/o ricerca, in riferimento alla lettera di presentazione del proponente dell'Università di Verona, alla rilevanza dell’attività didattica prevista e all’importanza strategica per l’Ateneo o per la struttura proponent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x 2 pun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Attività didattica o seminarial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all’interno di Corsi di studi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dell’atene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0 a 6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di cui: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= 6 ore:2 punti</w:t>
            </w:r>
          </w:p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 ore: 4 punti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 ore: 6 punt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 PROGETTO (b)</w:t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8 punt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a+b)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11 punti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7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A COMPILARE SOLO NEL CASO DI ISTITUTI DI PROVENIENZA NON UNIVERSITARI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 valutare il prestigio dell’Istituto di provenienza, procedere come indicato all’art. 5 del Bando Visiting, Categoria 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i PUNTEGGIO</w:t>
            </w:r>
          </w:p>
          <w:p>
            <w:pPr>
              <w:pStyle w:val="Normal"/>
              <w:ind w:right="44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x 4 punti)</w:t>
            </w:r>
          </w:p>
        </w:tc>
      </w:tr>
      <w:tr>
        <w:trPr>
          <w:trHeight w:val="526" w:hRule="atLeast"/>
        </w:trPr>
        <w:tc>
          <w:tcPr>
            <w:tcW w:w="7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4785"/>
      </w:tblGrid>
      <w:tr>
        <w:trPr>
          <w:trHeight w:val="555" w:hRule="atLeast"/>
        </w:trPr>
        <w:tc>
          <w:tcPr>
            <w:tcW w:w="7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ENTUALE COFINANZIAMENTO PREVISTO 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spetto alla somma massima concedibile 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on previsto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%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%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di Dipartimentali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ondi docente proponente</w:t>
            </w:r>
          </w:p>
          <w:p>
            <w:pPr>
              <w:pStyle w:val="Normal"/>
              <w:ind w:right="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</w:t>
            </w:r>
          </w:p>
          <w:p>
            <w:pPr>
              <w:pStyle w:val="Normal"/>
              <w:ind w:right="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ind w:right="45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u w:val="single"/>
        </w:rPr>
        <w:t>N.B. allegare estratto del verbale relativo alla valutazione effettuata.</w:t>
      </w:r>
    </w:p>
    <w:p>
      <w:pPr>
        <w:pStyle w:val="Normal"/>
        <w:ind w:left="4248" w:right="45" w:hanging="424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4248" w:right="45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5" w:hanging="4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right="45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ettrice/Il Direttore di Dipartimento </w:t>
      </w:r>
    </w:p>
    <w:p>
      <w:pPr>
        <w:pStyle w:val="Normal"/>
        <w:ind w:left="4248" w:right="45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45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</w:t>
      </w:r>
    </w:p>
    <w:p>
      <w:pPr>
        <w:pStyle w:val="Normal"/>
        <w:ind w:left="4248" w:right="45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right="45" w:hanging="4248"/>
        <w:rPr/>
      </w:pPr>
      <w:r>
        <w:rPr>
          <w:rFonts w:cs="Arial" w:ascii="Arial" w:hAnsi="Arial"/>
          <w:sz w:val="22"/>
          <w:szCs w:val="22"/>
        </w:rPr>
        <w:t>Firma ……………………………………………………………………………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482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e ore di didattica andranno opportunamente documentate e rendicontate in fase di relazione fin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L, LM, LMCU, Dottorato di Ricerca, Scuole di Specializz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do Visiting, Categoria B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dizione 2025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cheda di valutazione </w:t>
    </w:r>
  </w:p>
  <w:p>
    <w:pPr>
      <w:pStyle w:val="Normal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eastAsia="MS Mincho;ＭＳ 明朝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7"/>
      <w:szCs w:val="2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bCs/>
      <w:sz w:val="27"/>
      <w:szCs w:val="27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mbria" w:hAnsi="Cambria" w:eastAsia="MS Mincho;ＭＳ 明朝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1:00Z</dcterms:created>
  <dc:creator>ldidone</dc:creator>
  <dc:description/>
  <cp:keywords/>
  <dc:language>en-US</dc:language>
  <cp:lastModifiedBy>Anna Emilia Maria De Salvo</cp:lastModifiedBy>
  <cp:lastPrinted>2025-03-04T17:05:00Z</cp:lastPrinted>
  <dcterms:modified xsi:type="dcterms:W3CDTF">2025-03-27T14:01:00Z</dcterms:modified>
  <cp:revision>35</cp:revision>
  <dc:subject/>
  <dc:title>Università degli Studi di VER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a17967e110858503e4ee3bcbf668482cb2b0d289683b451c05668135a4b002</vt:lpwstr>
  </property>
</Properties>
</file>