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Modulo attività lavorativ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  <w:sz w:val="16"/>
          <w:szCs w:val="16"/>
        </w:rPr>
      </w:pPr>
      <w:r>
        <w:rPr>
          <w:rFonts w:cs="Calibri" w:ascii="Calibri" w:hAnsi="Calibri"/>
          <w:b/>
          <w:i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mallCaps/>
          <w:sz w:val="32"/>
          <w:szCs w:val="32"/>
        </w:rPr>
        <w:t>richiesta autorizzazione svolgimento attività lavorativa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iCs/>
          <w:smallCaps/>
          <w:sz w:val="20"/>
          <w:szCs w:val="20"/>
        </w:rPr>
      </w:pPr>
      <w:r>
        <w:rPr>
          <w:rFonts w:cs="Calibri" w:ascii="Calibri" w:hAnsi="Calibri"/>
          <w:b/>
          <w:iCs/>
          <w:smallCap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 RETTORE DELL’UNIVERSITÀ 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GLI STUDI DI VERONA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COLLEGIO DOCENTI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DEL CORSO DI DOTTORATO</w:t>
      </w:r>
    </w:p>
    <w:p>
      <w:pPr>
        <w:pStyle w:val="Normal"/>
        <w:ind w:left="486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 inviare via e-mail a ufficio.protocollo@pec.univr.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634959946"/>
      <w:bookmarkStart w:id="1" w:name="__Fieldmark__0_1634959946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1634959946"/>
      <w:bookmarkStart w:id="3" w:name="__Fieldmark__1_1634959946"/>
      <w:bookmarkEnd w:id="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/a 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1634959946"/>
      <w:bookmarkStart w:id="5" w:name="__Fieldmark__2_1634959946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1634959946"/>
      <w:bookmarkStart w:id="7" w:name="__Fieldmark__3_1634959946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1634959946"/>
      <w:bookmarkStart w:id="9" w:name="__Fieldmark__4_1634959946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erzo anno di corso del Dottorato di Ricerca in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previsto dall’art. 15 del </w:t>
      </w:r>
      <w:r>
        <w:rPr>
          <w:rFonts w:cs="Calibri" w:ascii="Calibri" w:hAnsi="Calibri"/>
          <w:i/>
          <w:sz w:val="20"/>
          <w:szCs w:val="20"/>
        </w:rPr>
        <w:t>Regolamento per gli Studi di Dottorato di Ricerca</w:t>
      </w:r>
      <w:r>
        <w:rPr>
          <w:rFonts w:cs="Calibri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utorizzazione a svolgere/proseguire la seguente l’attività lavorativa (</w:t>
      </w:r>
      <w:r>
        <w:rPr>
          <w:rFonts w:cs="Calibri" w:ascii="Calibri" w:hAnsi="Calibri"/>
          <w:i/>
          <w:iCs/>
          <w:sz w:val="20"/>
          <w:szCs w:val="20"/>
        </w:rPr>
        <w:t>s</w:t>
      </w:r>
      <w:r>
        <w:rPr>
          <w:rFonts w:cs="Calibri" w:ascii="Calibri" w:hAnsi="Calibri"/>
          <w:i/>
          <w:sz w:val="20"/>
          <w:szCs w:val="20"/>
        </w:rPr>
        <w:t>i prega di fornire una descrizione breve ma dettagliata delle attività in termini di funzioni principali e impegno orario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1634959946"/>
      <w:bookmarkStart w:id="11" w:name="__Fieldmark__5_1634959946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contratto a tempo indeterminato (a decorrere dal </w:t>
      </w:r>
      <w:bookmarkStart w:id="12" w:name="_Hlk61939855"/>
      <w:r>
        <w:rPr>
          <w:rFonts w:cs="Calibri" w:ascii="Calibri" w:hAnsi="Calibri"/>
          <w:sz w:val="20"/>
          <w:szCs w:val="20"/>
        </w:rPr>
        <w:t>…./…./……..</w:t>
      </w:r>
      <w:bookmarkEnd w:id="12"/>
      <w:r>
        <w:rPr>
          <w:rFonts w:cs="Calibri" w:ascii="Calibri" w:hAnsi="Calibri"/>
          <w:sz w:val="20"/>
          <w:szCs w:val="20"/>
        </w:rPr>
        <w:t>) presso _________________________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6_1634959946"/>
      <w:bookmarkStart w:id="14" w:name="__Fieldmark__6_1634959946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il seguente contratto a tempo determinato _______________________________________________  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decorrenza dal …./…./…….. al …./…./……..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o svolgimento di tale attività non compromette la partecipazione alle attività complessive del dotto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ona, </w:t>
      </w:r>
      <w:bookmarkStart w:id="15" w:name="_Hlk61940182"/>
      <w:r>
        <w:rPr>
          <w:rFonts w:cs="Calibri" w:ascii="Calibri" w:hAnsi="Calibri"/>
          <w:sz w:val="20"/>
          <w:szCs w:val="20"/>
        </w:rPr>
        <w:t>_________________</w:t>
      </w:r>
      <w:bookmarkEnd w:id="15"/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Il/La Dottorando/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</w:t>
      </w:r>
      <w:bookmarkStart w:id="16" w:name="_Hlk61940578"/>
      <w:r>
        <w:rPr>
          <w:rFonts w:cs="Calibri" w:ascii="Calibri" w:hAnsi="Calibri"/>
          <w:sz w:val="20"/>
          <w:szCs w:val="20"/>
        </w:rPr>
        <w:t>_____________________________</w:t>
      </w:r>
      <w:bookmarkEnd w:id="16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, si approv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utor </w:t>
      </w:r>
      <w:bookmarkStart w:id="17" w:name="_Hlk61940710"/>
      <w:r>
        <w:rPr>
          <w:rFonts w:cs="Calibri" w:ascii="Calibri" w:hAnsi="Calibri"/>
          <w:sz w:val="20"/>
          <w:szCs w:val="20"/>
        </w:rPr>
        <w:t>_____________________________</w:t>
      </w:r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bookmarkStart w:id="18" w:name="_Hlk61940751"/>
    <w:bookmarkStart w:id="19" w:name="_Hlk61940750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paragraph">
            <wp:posOffset>-110490</wp:posOffset>
          </wp:positionV>
          <wp:extent cx="6055360" cy="12255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236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cuola di Dottora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San Francesco 22 – 37129 Verona</w:t>
    </w:r>
  </w:p>
  <w:p>
    <w:pPr>
      <w:pStyle w:val="Footer"/>
      <w:rPr>
        <w:rFonts w:ascii="Arial" w:hAnsi="Arial" w:cs="Arial"/>
        <w:sz w:val="16"/>
        <w:szCs w:val="16"/>
      </w:rPr>
    </w:pPr>
    <w:bookmarkStart w:id="20" w:name="_Hlk61940751"/>
    <w:bookmarkStart w:id="21" w:name="_Hlk61940750"/>
    <w:r>
      <w:rPr>
        <w:rFonts w:cs="Arial" w:ascii="Arial" w:hAnsi="Arial"/>
        <w:sz w:val="16"/>
        <w:szCs w:val="16"/>
      </w:rPr>
      <w:t>P. IVA 01541040232 | C.F. 93009870234</w:t>
    </w:r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  <w:lang w:val="en-US" w:eastAsia="en-US"/>
      </w:rPr>
    </w:pPr>
    <w:r>
      <w:rPr>
        <w:rFonts w:cs="Arial" w:ascii="Arial" w:hAnsi="Arial"/>
        <w:b/>
        <w:i/>
        <w:smallCap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90170</wp:posOffset>
          </wp:positionV>
          <wp:extent cx="3314700" cy="8286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204470</wp:posOffset>
              </wp:positionV>
              <wp:extent cx="37719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rea Ricer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16.1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rea Ricer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tabs>
        <w:tab w:val="clear" w:pos="708"/>
        <w:tab w:val="left" w:pos="7110" w:leader="none"/>
      </w:tabs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5:00Z</dcterms:created>
  <dc:creator>Laura Marcazzan</dc:creator>
  <dc:description/>
  <cp:keywords/>
  <dc:language>en-US</dc:language>
  <cp:lastModifiedBy>Chiara Bertoni</cp:lastModifiedBy>
  <cp:lastPrinted>2016-01-12T09:46:00Z</cp:lastPrinted>
  <dcterms:modified xsi:type="dcterms:W3CDTF">2021-07-22T13:35:00Z</dcterms:modified>
  <cp:revision>2</cp:revision>
  <dc:subject/>
  <dc:title>Richiesta attività lavorativa</dc:title>
</cp:coreProperties>
</file>