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VERON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INTERNATIONALISATION PROGRAMM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Visiting Call for applications, cat. </w:t>
      </w:r>
      <w:r>
        <w:rPr>
          <w:rFonts w:cs="Arial" w:ascii="Arial" w:hAnsi="Arial"/>
          <w:b/>
          <w:i/>
          <w:sz w:val="22"/>
          <w:szCs w:val="22"/>
        </w:rPr>
        <w:t xml:space="preserve">B 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157"/>
      </w:tblGrid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the invited researcher/professo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Institutio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ition at the Home Institution (i.e. Full Professor, Associate Professor, etc.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ration of the stay in Veron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eeks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rpose of sta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research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cs="Arial" w:ascii="Arial" w:hAnsi="Arial"/>
                <w:sz w:val="22"/>
                <w:szCs w:val="22"/>
              </w:rPr>
              <w:t xml:space="preserve"> teaching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aching activity (if provided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ours (in the whole period)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dule(s) title: …………………………………….</w:t>
            </w:r>
          </w:p>
        </w:tc>
      </w:tr>
    </w:tbl>
    <w:p>
      <w:pPr>
        <w:pStyle w:val="Normal"/>
        <w:ind w:right="44" w:firstLine="50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4" w:firstLine="50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RIEF DESCRIPTION OF THE PROJECT TO BE PERFORMED IN VERONA*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(1000 characters min, 3000 characters max, spaces included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4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4" w:firstLine="50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0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28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gnature of the invited researcher/professor</w:t>
            </w:r>
          </w:p>
        </w:tc>
      </w:tr>
      <w:tr>
        <w:trPr>
          <w:trHeight w:val="67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4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Visiting Call for applications, cat. B – 2025 edition</w:t>
    </w:r>
  </w:p>
  <w:p>
    <w:pPr>
      <w:pStyle w:val="Normal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Description of the mobility projec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mbria" w:hAnsi="Cambria" w:eastAsia="MS Mincho;ＭＳ 明朝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5:00Z</dcterms:created>
  <dc:creator>ldidone</dc:creator>
  <dc:description/>
  <cp:keywords/>
  <dc:language>en-US</dc:language>
  <cp:lastModifiedBy>Anna Emilia Maria De Salvo</cp:lastModifiedBy>
  <cp:lastPrinted>2007-11-20T18:26:00Z</cp:lastPrinted>
  <dcterms:modified xsi:type="dcterms:W3CDTF">2025-03-20T11:40:00Z</dcterms:modified>
  <cp:revision>22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30a53173e214749cb19a928e89370c680a83bb1f405253e56752d8176a05c3</vt:lpwstr>
  </property>
</Properties>
</file>