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highlight w:val="lightGray"/>
        </w:rPr>
        <w:t>(da redigere su carta intest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CHI DI COMPETENZ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/Il sottoscritta/o ______________________________________________________ (</w:t>
      </w:r>
      <w:r>
        <w:rPr>
          <w:rFonts w:cs="Arial" w:ascii="Arial" w:hAnsi="Arial"/>
          <w:i/>
        </w:rPr>
        <w:t>nome e cognome),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 </w:t>
      </w:r>
      <w:r>
        <w:rPr>
          <w:rFonts w:cs="Arial" w:ascii="Arial" w:hAnsi="Arial"/>
          <w:i/>
        </w:rPr>
        <w:t>(qualifica)</w:t>
      </w:r>
      <w:r>
        <w:rPr>
          <w:rFonts w:cs="Arial" w:ascii="Arial" w:hAnsi="Arial"/>
        </w:rPr>
        <w:t xml:space="preserve"> presso il Dipartimento d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_____________________________ dell’Università degli Studi di Verona, partecipa al bando Visiting, Categoria B presentando il </w:t>
      </w:r>
      <w:r>
        <w:rPr/>
        <w:t>seguente proget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9"/>
        <w:gridCol w:w="5597"/>
      </w:tblGrid>
      <w:tr>
        <w:trPr>
          <w:trHeight w:val="5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SOGGETTO INVI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DI PROVENIENZ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A’ DEL SOGGIORNO A VERON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ICERCA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Arial" w:ascii="Arial" w:hAnsi="Arial"/>
              </w:rPr>
              <w:t xml:space="preserve">  DIDATTICA</w:t>
            </w:r>
          </w:p>
        </w:tc>
      </w:tr>
      <w:tr>
        <w:trPr>
          <w:trHeight w:val="12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ZIONE DEL PROGETTO</w:t>
            </w:r>
          </w:p>
        </w:tc>
      </w:tr>
      <w:tr>
        <w:trPr>
          <w:trHeight w:val="607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) Originalità, rilevanza e fattibilità del proget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) Vantaggi previsti da questa collaborazione (come ad esempio l’utilizzo di competenze trasversali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65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) Ulteriori finalità (come ad esempio la partecipazione a bandi europei, sviluppo di rapporti di collaborazione a lungo termine, ecc.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: ……………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firma: ……………………</w:t>
      </w:r>
      <w:r>
        <w:rPr>
          <w:rFonts w:cs="Arial" w:ascii="Arial" w:hAnsi="Arial"/>
          <w:iCs/>
          <w:lang w:val="en-GB"/>
        </w:rPr>
        <w:t>………………………….</w:t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do Visiting, Categoria B, edizione 2025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Lettera di presentazione del progetto 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CARINT</dc:creator>
  <dc:description/>
  <cp:keywords/>
  <dc:language>en-US</dc:language>
  <cp:lastModifiedBy>Anna Emilia Maria De Salvo</cp:lastModifiedBy>
  <cp:lastPrinted>2009-03-27T13:28:00Z</cp:lastPrinted>
  <dcterms:modified xsi:type="dcterms:W3CDTF">2025-03-20T11:39:00Z</dcterms:modified>
  <cp:revision>23</cp:revision>
  <dc:subject/>
  <dc:title>Attestazione di fine soggiorno per studenti Socrates-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fd858d5dd0fd23a5d11bbae190d1008cbbb2d00a4d90b7ada592d285e45d27</vt:lpwstr>
  </property>
</Properties>
</file>