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gramma di Internazionalizzazione di Ateneo 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bilità in uscita, Categoria B (Assegniste/i di Ricerca)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di valutazione</w:t>
      </w:r>
    </w:p>
    <w:p>
      <w:pPr>
        <w:pStyle w:val="Normal"/>
        <w:ind w:right="44" w:firstLine="50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5032"/>
      </w:tblGrid>
      <w:tr>
        <w:trPr>
          <w:trHeight w:val="567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nditata/o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ile scientifica/o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artimento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esatta dell’Università/Istituto di destinazione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ese di destinazione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eferente scientifico/a presso l’Istituto di destinazione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</w:t>
            </w:r>
          </w:p>
        </w:tc>
      </w:tr>
    </w:tbl>
    <w:p>
      <w:pPr>
        <w:pStyle w:val="Normal"/>
        <w:ind w:right="44" w:firstLine="50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UTAZIONE EFFETTUATA DAL DIPARTIMENTO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TTENZIONE: NON SONO AMMESSI PUNTEGGI PARI MERITO TRA PIÙ CANDIDATI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2611"/>
        <w:gridCol w:w="2137"/>
      </w:tblGrid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</w:t>
            </w:r>
          </w:p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.B.: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è obbligatorio esprimere una valutazione per ogni punto sotto indicato</w:t>
            </w:r>
            <w:r>
              <w:rPr>
                <w:rFonts w:cs="Arial" w:ascii="Arial" w:hAnsi="Arial"/>
                <w:b/>
                <w:sz w:val="20"/>
                <w:szCs w:val="20"/>
              </w:rPr>
              <w:t>, ad eccezione del criterio 4.) “Altri titoli” che può essere tralasciat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i assegnabil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EGGIO</w:t>
            </w:r>
          </w:p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ultipli di 0.25)</w:t>
            </w:r>
          </w:p>
        </w:tc>
      </w:tr>
      <w:tr>
        <w:trPr>
          <w:trHeight w:val="430" w:hRule="atLeast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V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a)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 di laure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... (specificare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orato di ricerca (se applicabile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... (specificare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blicazioni scientifich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... (specificare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i titoli (specificare) ........................................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... (specificare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EGGIO CV (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max 4 punti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PROGETTO </w:t>
            </w:r>
            <w:r>
              <w:rPr>
                <w:rFonts w:cs="Arial" w:ascii="Arial" w:hAnsi="Arial"/>
                <w:b/>
                <w:sz w:val="20"/>
                <w:szCs w:val="20"/>
              </w:rPr>
              <w:t>(b)</w:t>
            </w:r>
          </w:p>
        </w:tc>
      </w:tr>
      <w:tr>
        <w:trPr>
          <w:trHeight w:val="914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valutare anche in considerazione della lettera di presentazione del progetto scritta dal referente dell'Università di destinazione.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x 4 punt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di cui max 2 per la relazione finale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applicabile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zione finale (se applicabile) – max 2 punti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OTALE PUNTEGGIO PROGETTO e CV (a + b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max 8)</w:t>
            </w:r>
          </w:p>
        </w:tc>
      </w:tr>
    </w:tbl>
    <w:p>
      <w:pPr>
        <w:pStyle w:val="Normal"/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29"/>
      </w:tblGrid>
      <w:tr>
        <w:trPr>
          <w:trHeight w:val="447" w:hRule="atLeast"/>
        </w:trPr>
        <w:tc>
          <w:tcPr>
            <w:tcW w:w="9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685" w:right="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RESTIGIO DELL’ISTITUTO DI DESTINAZIONE</w:t>
            </w:r>
          </w:p>
        </w:tc>
      </w:tr>
      <w:tr>
        <w:trPr>
          <w:trHeight w:val="684" w:hRule="atLeast"/>
        </w:trPr>
        <w:tc>
          <w:tcPr>
            <w:tcW w:w="7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A COMPILARE SOLO NEL CASO DI ISTITUTI NON UNIVERSITARI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valutare il prestigio dell’Istituto di destinazione, procedere come indicato all’art. 5 del Bando Mobilità in uscit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sta di PUNTEGGIO</w:t>
            </w:r>
          </w:p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ax 4 punti)</w:t>
            </w:r>
          </w:p>
        </w:tc>
      </w:tr>
      <w:tr>
        <w:trPr>
          <w:trHeight w:val="526" w:hRule="atLeast"/>
        </w:trPr>
        <w:tc>
          <w:tcPr>
            <w:tcW w:w="73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.B. allegare estratto del verbale relativo alla valutazione effettuata.</w:t>
      </w:r>
    </w:p>
    <w:p>
      <w:pPr>
        <w:pStyle w:val="Normal"/>
        <w:ind w:right="45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4248" w:right="45" w:hanging="42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irettrice /Il Direttore del Dipartimento ……………………………………………………….</w:t>
      </w:r>
    </w:p>
    <w:p>
      <w:pPr>
        <w:pStyle w:val="Normal"/>
        <w:ind w:left="4248" w:right="45" w:hanging="42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right="45" w:hanging="42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4248" w:right="45" w:hanging="42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a e firm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719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5" w:hanging="0"/>
      <w:jc w:val="both"/>
      <w:rPr>
        <w:rFonts w:ascii="Arial" w:hAnsi="Arial" w:cs="Arial"/>
        <w:color w:val="FF0000"/>
        <w:sz w:val="20"/>
        <w:szCs w:val="20"/>
      </w:rPr>
    </w:pPr>
    <w:r>
      <w:rPr>
        <w:rFonts w:cs="Arial" w:ascii="Arial" w:hAnsi="Arial"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gramma di Internazionalizzazione di Ateneo 2025 – Mobilità in uscita, Categoria B</w:t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cheda di valutazione </w:t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ODELL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sz w:val="27"/>
      <w:szCs w:val="27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10:00Z</dcterms:created>
  <dc:creator>ldidone</dc:creator>
  <dc:description/>
  <cp:keywords/>
  <dc:language>en-US</dc:language>
  <cp:lastModifiedBy>Anna Emilia Maria De Salvo</cp:lastModifiedBy>
  <cp:lastPrinted>2007-11-20T18:26:00Z</cp:lastPrinted>
  <dcterms:modified xsi:type="dcterms:W3CDTF">2025-03-27T13:53:00Z</dcterms:modified>
  <cp:revision>28</cp:revision>
  <dc:subject/>
  <dc:title>Università degli Studi di VER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56defd4518294746eecf61b8afffe83e4e15767595ef6c43044541579d86f49</vt:lpwstr>
  </property>
</Properties>
</file>