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RETTORE DELL’UNIVERSITÀ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LI STUDI DI VERONA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L’ARTIGLIERE, 8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129 VERONA - ITALIA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LLEGIO DOCENTI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 DOTTORATO DI RICERCA 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inviare via email 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ufficio.protocollo@pec.univr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/a alla Scuola di Dottorato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439141737"/>
      <w:bookmarkStart w:id="1" w:name="__Fieldmark__0_343914173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439141737"/>
      <w:bookmarkStart w:id="3" w:name="__Fieldmark__1_343914173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439141737"/>
      <w:bookmarkStart w:id="5" w:name="__Fieldmark__2_343914173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rzo anno di corso del Dottorato di ricerca in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439141737"/>
      <w:bookmarkStart w:id="7" w:name="__Fieldmark__3_343914173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e previsto dall’art. 15 del </w:t>
      </w:r>
      <w:r>
        <w:rPr>
          <w:rFonts w:cs="Arial" w:ascii="Arial" w:hAnsi="Arial"/>
          <w:i/>
          <w:sz w:val="18"/>
          <w:szCs w:val="18"/>
        </w:rPr>
        <w:t xml:space="preserve">Regolamento per gli Studi di Dottorato di Ricerca </w:t>
      </w:r>
      <w:r>
        <w:rPr>
          <w:rFonts w:cs="Arial" w:ascii="Arial" w:hAnsi="Arial"/>
          <w:sz w:val="18"/>
          <w:szCs w:val="18"/>
        </w:rPr>
        <w:t xml:space="preserve">l’autorizzazione a svolgere/proseguire la seguente l’attività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i prega di fornire una descrizione breve ma dettagliata delle attività in termini di funzioni principali e impegno orari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439141737"/>
      <w:bookmarkStart w:id="9" w:name="__Fieldmark__4_343914173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 contratto 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sso ________________________________con decorrenza dal _________  al     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onte ore assegnato 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o svolgimento di tale attività non compromette la partecipazione alle attività complessive del dotto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erona,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Il/La Dottorando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, si appr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u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  <w:t>richiesta autorizzazione svolgimento attività lavorativa</w:t>
    </w:r>
  </w:p>
  <w:p>
    <w:pPr>
      <w:pStyle w:val="Header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1:00Z</dcterms:created>
  <dc:creator/>
  <dc:description/>
  <cp:keywords/>
  <dc:language>en-US</dc:language>
  <cp:lastModifiedBy/>
  <cp:lastPrinted>2016-01-12T09:46:00Z</cp:lastPrinted>
  <dcterms:modified xsi:type="dcterms:W3CDTF">2023-02-06T11:17:00Z</dcterms:modified>
  <cp:revision>6</cp:revision>
  <dc:subject/>
  <dc:title/>
</cp:coreProperties>
</file>