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resa ai sensi dell’art. 15 del D.Lgs. n. 33/2013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egli artt. 46 e 47 DPR 445/2000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arrare e compilare la voce che interess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ttoscritto ......................................................................................……………………… 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cui può andare incontro in caso di dichiarazione mendace, ai sensi dell’art. 76 del DPR 445/2000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incarichi o avere la titolarità di cariche in enti di diritto privato regolati o finanziati dalla pubblica amministrazione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elativi allo svolgimento di incarichi o la titolarità di cariche in enti di diritto privato regolati o finanziati dalla pubblica amministrazione: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.…..……………………..</w:t>
      </w:r>
    </w:p>
    <w:p>
      <w:pPr>
        <w:pStyle w:val="Normal"/>
        <w:spacing w:lineRule="exact" w:line="320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o/carica …………………………………………………………………………………………</w:t>
        <w:br/>
        <w:t xml:space="preserve">dal ………………………………………  al  ……………………………………………….………… </w:t>
      </w:r>
    </w:p>
    <w:p>
      <w:pPr>
        <w:pStyle w:val="Normal"/>
        <w:spacing w:lineRule="exact" w:line="320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/>
        <w:ind w:left="360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attività professionali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i attività professionali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IRMARE SUL RETRO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QUESTO LATO NON VA PUBBLICATO SUL W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comunicare eventuali variazioni intervenute nel corso del rapporto con l’Università di Ver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………………………………..             il dichiarante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3:00Z</dcterms:created>
  <dc:creator>e</dc:creator>
  <dc:description/>
  <cp:keywords/>
  <dc:language>en-US</dc:language>
  <cp:lastModifiedBy>a</cp:lastModifiedBy>
  <cp:lastPrinted>2018-05-25T13:54:00Z</cp:lastPrinted>
  <dcterms:modified xsi:type="dcterms:W3CDTF">2018-05-25T11:56:00Z</dcterms:modified>
  <cp:revision>5</cp:revision>
  <dc:subject/>
  <dc:title>DIV II - UFF.PERSONALE DOCENTE CZ/mba/op</dc:title>
</cp:coreProperties>
</file>