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1" w:leader="none"/>
        </w:tabs>
        <w:ind w:right="44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PROGETTO / MOBILITY PROJECT</w:t>
      </w:r>
    </w:p>
    <w:p>
      <w:pPr>
        <w:pStyle w:val="Normal"/>
        <w:ind w:right="44" w:firstLine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157"/>
      </w:tblGrid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didata/o – Applicant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ile scientifica/o – Academic superviso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 di afferenza -</w:t>
            </w:r>
          </w:p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Department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/Istituto di destinazione -</w:t>
            </w:r>
          </w:p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 Instituti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 - Country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presso l’Istituto di destinazione -</w:t>
            </w:r>
          </w:p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visor at the Host institutio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right="44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DETTAGLIATA DEL PROGETTO DI MOBILITÀ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tailed description of the mobility project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(min 1000, max 3000 characters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44" w:firstLine="50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76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- date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ggetto proponente / Applicant’s signature</w:t>
            </w:r>
          </w:p>
        </w:tc>
      </w:tr>
      <w:tr>
        <w:trPr>
          <w:trHeight w:val="9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IA 2025 – Mobilità in uscita, Categoria B Assegnisti di Ricerca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Scheda per la descrizione del progetto di mobilità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utgoing mobility – post doc fellows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Description of the mobility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1:00Z</dcterms:created>
  <dc:creator>ldidone</dc:creator>
  <dc:description/>
  <cp:keywords/>
  <dc:language>en-US</dc:language>
  <cp:lastModifiedBy>Anna Emilia Maria De Salvo</cp:lastModifiedBy>
  <cp:lastPrinted>2007-11-20T18:26:00Z</cp:lastPrinted>
  <dcterms:modified xsi:type="dcterms:W3CDTF">2025-03-27T13:55:00Z</dcterms:modified>
  <cp:revision>20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ea51ea96468165e7bd0819f5c773adf4b3d6a38f182c4c0d7ec0e5a59c9c2a</vt:lpwstr>
  </property>
</Properties>
</file>