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PROGETTO</w:t>
      </w:r>
    </w:p>
    <w:p>
      <w:pPr>
        <w:pStyle w:val="Normal"/>
        <w:ind w:right="44" w:firstLine="50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157"/>
      </w:tblGrid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nt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artimento di afferen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/Istituto di destinazion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i contatto presso l’Istituto di destinazion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</w:t>
            </w:r>
          </w:p>
        </w:tc>
      </w:tr>
    </w:tbl>
    <w:p>
      <w:pPr>
        <w:pStyle w:val="Normal"/>
        <w:ind w:right="44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DETTAGLIATA DEL PROGETTO DI MOBILITÀ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in 1000, max 4000 caratteri spazi inclusi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descrivere il progetto di mobilità concluso, relazionando in particolare sui </w:t>
            </w:r>
            <w:r>
              <w:rPr>
                <w:rFonts w:cs="Arial" w:ascii="Arial" w:hAnsi="Arial"/>
                <w:b/>
                <w:sz w:val="20"/>
                <w:szCs w:val="20"/>
              </w:rPr>
              <w:t>risultati ottenuti e alle modalità di disseminazione previste</w:t>
            </w:r>
            <w:r>
              <w:rPr>
                <w:rFonts w:cs="Arial" w:ascii="Arial" w:hAnsi="Arial"/>
                <w:sz w:val="20"/>
                <w:szCs w:val="20"/>
              </w:rPr>
              <w:t>, in relazione ai criteri di valutazione per la Categoria A stabiliti dal bando all’art. 5)</w:t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4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76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ggetto proponente</w:t>
            </w:r>
          </w:p>
        </w:tc>
      </w:tr>
      <w:tr>
        <w:trPr>
          <w:trHeight w:val="95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rogramma di Internazionalizzazione di Ateneo 2025 – Mobilità in uscita, CATEGORIA A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Scheda per la descrizione del progetto di mobilità conclu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1:00Z</dcterms:created>
  <dc:creator>ldidone</dc:creator>
  <dc:description/>
  <cp:keywords/>
  <dc:language>en-US</dc:language>
  <cp:lastModifiedBy>Anna Emilia Maria De Salvo</cp:lastModifiedBy>
  <cp:lastPrinted>2007-11-20T18:26:00Z</cp:lastPrinted>
  <dcterms:modified xsi:type="dcterms:W3CDTF">2025-03-27T13:53:00Z</dcterms:modified>
  <cp:revision>21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010085fd0c12c777bce43ccd5a7da5f68cc8a225794b8165830149133db976</vt:lpwstr>
  </property>
</Properties>
</file>