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resa ai sensi dell’art. 15 del D.Lgs. n. 33/2013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degli</w:t>
      </w:r>
      <w:r>
        <w:rPr>
          <w:b/>
        </w:rPr>
        <w:t xml:space="preserve"> artt. 46 e 47 DPR 445/2000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(barrare e compilare la voce che interess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szCs w:val="24"/>
        </w:rPr>
        <w:t>Il</w:t>
      </w:r>
      <w:r>
        <w:rPr>
          <w:b/>
          <w:bCs/>
          <w:sz w:val="24"/>
        </w:rPr>
        <w:t xml:space="preserve"> </w:t>
      </w:r>
      <w:r>
        <w:rPr>
          <w:sz w:val="24"/>
        </w:rPr>
        <w:t>sottoscritto .............................……………  codice fiscale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apevole della responsabilità penale cui può andare incontro in caso di dichiarazione mendace, ai sensi dell’art. 76 del DPR 445/2000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sz w:val="24"/>
        </w:rPr>
        <w:t>di non svolgere incarichi o di non avere la titolarità di cariche in enti di diritto privato regolati o finanziati dal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svolgere i seguenti incarichi o di avere la titolarità di cariche in enti di diritto privato regolati o finanziati dalla pubblica amministrazion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ente ………………………………………………………………………..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ncarico/carica ……………………………………………………………………………………</w:t>
        <w:br/>
        <w:t xml:space="preserve">dal ………………………………………  al  ………………………………………….………… </w:t>
        <w:br/>
        <w:br/>
        <w:t>ente ………………………………………………………………………..……………………..</w:t>
        <w:br/>
        <w:t>incarico/carica ……………………………………………………………………………………</w:t>
        <w:br/>
        <w:t xml:space="preserve">dal ………………………………………  al  ………………………………………….………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svolgere attività profess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lo svolgimento delle seguenti attività professiona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ottoscritto si impegna a comunicare eventuali variazioni intervenute nel corso del rapporto con l’Università di Vero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uogo e data………………………………..   il dichiarante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(ALLEGAT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9:00Z</dcterms:created>
  <dc:creator>e</dc:creator>
  <dc:description/>
  <dc:language>en-US</dc:language>
  <cp:lastModifiedBy>Elisabetta Cerpelloni</cp:lastModifiedBy>
  <cp:lastPrinted>2014-11-24T12:58:00Z</cp:lastPrinted>
  <dcterms:modified xsi:type="dcterms:W3CDTF">2016-06-22T10:30:00Z</dcterms:modified>
  <cp:revision>3</cp:revision>
  <dc:subject/>
  <dc:title>DIV II - UFF.PERSONALE DOCENTE CZ/mba/op</dc:title>
</cp:coreProperties>
</file>