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4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6"/>
        <w:gridCol w:w="2509"/>
        <w:gridCol w:w="3074"/>
        <w:gridCol w:w="3469"/>
        <w:gridCol w:w="121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ndidato: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e: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gnome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no di nascita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Recapito e-mail per comunicazioni </w:t>
            </w:r>
            <w:r>
              <w:rPr>
                <w:rFonts w:cs="Calibri"/>
                <w:i/>
                <w:sz w:val="18"/>
                <w:szCs w:val="18"/>
              </w:rPr>
              <w:t>(opzionale</w:t>
            </w:r>
            <w:r>
              <w:rPr>
                <w:rFonts w:cs="Calibri"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arico a bando</w:t>
            </w:r>
          </w:p>
        </w:tc>
        <w:tc>
          <w:tcPr>
            <w:tcW w:w="1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tività didattica integrativa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FU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D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ipologi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scrizion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teneo e data di conseguimen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itoli di studi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Laure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ottorat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aster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orso perfezionament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ertificato linguistic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ltr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ttività didatt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ocente di ruol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ontrattist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ssegnista/Borsist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Tutorat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Docenza scuola superiore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ltr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ttività professiona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Libero professionist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ipendente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ltr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bblicazion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onografi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onografia co-autore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apitoli di monografi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rticoli su riviste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ltre pubblicazioni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sperienz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rogetti e collaborazioni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onvegni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Esperienze all’ester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ltr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utorizzo l’Università degli Studi di Verona alla pubblicazione sul sito web istituzionale dell’Ateneo, ai sensi dell’art. 15 del D.Lgs. n. 33/2013</w:t>
      </w:r>
    </w:p>
    <w:sectPr>
      <w:headerReference w:type="default" r:id="rId2"/>
      <w:type w:val="nextPage"/>
      <w:pgSz w:orient="landscape" w:w="16838" w:h="11906"/>
      <w:pgMar w:left="1134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 xml:space="preserve">Allegato </w:t>
    </w:r>
    <w:r>
      <w:rPr>
        <w:rFonts w:cs="Arial" w:ascii="Arial" w:hAnsi="Arial"/>
        <w:b/>
      </w:rPr>
      <w:t>A.1</w:t>
    </w:r>
  </w:p>
  <w:p>
    <w:pPr>
      <w:pStyle w:val="Header"/>
      <w:rPr/>
    </w:pPr>
    <w:r>
      <w:rPr>
        <w:b/>
        <w:sz w:val="24"/>
      </w:rPr>
      <w:t>MODULO DI SINTESI DEL CURRICULUM VITAE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rPr/>
    </w:pPr>
    <w:r>
      <w:rPr/>
      <w:t xml:space="preserve">Inserire i propri dati curriculari nei campi di interesse (aggiungendo righe, se necessario). </w:t>
    </w:r>
  </w:p>
  <w:p>
    <w:pPr>
      <w:pStyle w:val="Header"/>
      <w:rPr/>
    </w:pPr>
    <w:r>
      <w:rPr/>
      <w:t>Per eventuali pubblicazioni e per le attività didattiche/professionali limitarsi ai soli ultimi tre anni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6:00Z</dcterms:created>
  <dc:creator>Luca Cavallaro</dc:creator>
  <dc:description/>
  <cp:keywords/>
  <dc:language>en-US</dc:language>
  <cp:lastModifiedBy>Chiara Bertoni</cp:lastModifiedBy>
  <dcterms:modified xsi:type="dcterms:W3CDTF">2022-01-19T10:57:00Z</dcterms:modified>
  <cp:revision>3</cp:revision>
  <dc:subject/>
  <dc:title/>
</cp:coreProperties>
</file>