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RETTORE DELL’UNIVERSITÀ 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LI STUDI DI VERONA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L’ARTIGLIERE, 8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129 VERONA - ITALIA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LLEGIO DOCENTI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 DOTTORATO DI RICERCA 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 inviare via email 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ufficio.protocollo@pec.univr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_____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/a alla Scuola di Dottorato di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905285161"/>
      <w:bookmarkStart w:id="1" w:name="__Fieldmark__0_390528516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im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905285161"/>
      <w:bookmarkStart w:id="3" w:name="__Fieldmark__1_3905285161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econ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905285161"/>
      <w:bookmarkStart w:id="5" w:name="__Fieldmark__2_3905285161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erzo anno di corso del Dottorato di ricerca in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905285161"/>
      <w:bookmarkStart w:id="7" w:name="__Fieldmark__3_3905285161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me previsto dall’art. 15 del Regolamento per gli Studi di Dottorato di Ricerca l’autorizzazione a svolgere/proseguire la seguente l’attività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 prega di fornire una descrizione breve ma dettagliata delle attività in termini di funzioni principali e impegno orari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905285161"/>
      <w:bookmarkStart w:id="9" w:name="__Fieldmark__4_3905285161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 contratto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con decorrenza dal _________ a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e ore assegnato 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o svolgimento di tale attività non compromette la partecipazione alle attività complessive del dotto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erona,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Dottorando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, si ap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u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  <w:t>richiesta autorizzazione svolgimento attività lavorativa</w:t>
    </w:r>
  </w:p>
  <w:p>
    <w:pPr>
      <w:pStyle w:val="Header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firstLine="3686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1:00Z</dcterms:created>
  <dc:creator>Laura Marcazzan</dc:creator>
  <dc:description/>
  <cp:keywords/>
  <dc:language>en-US</dc:language>
  <cp:lastModifiedBy>Enrico Pizzighella</cp:lastModifiedBy>
  <cp:lastPrinted>2016-01-12T09:46:00Z</cp:lastPrinted>
  <dcterms:modified xsi:type="dcterms:W3CDTF">2025-05-05T08:16:00Z</dcterms:modified>
  <cp:revision>7</cp:revision>
  <dc:subject/>
  <dc:title>Richiesta attività lavorativa</dc:title>
</cp:coreProperties>
</file>