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SEGRETERIA DEL DIPARTIMENTO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ULTURE E CIVILTA’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A’ DEGLI STUDI DI VERONA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dell’Università, 4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129  VERO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l/la sottoscritto/a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fiscale 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 essere ammesso/a alla selezione pubblica per il conferimento di un incarico di supporto alla ricerca dal titolo </w:t>
      </w:r>
      <w:r>
        <w:rPr>
          <w:rFonts w:eastAsia="MS Mincho;ＭＳ 明朝" w:cs="Arial" w:ascii="Arial" w:hAnsi="Arial"/>
          <w:b/>
          <w:iCs/>
          <w:lang w:eastAsia="it-IT"/>
        </w:rPr>
        <w:t xml:space="preserve">“Raccolta, lavaggio, siglatura e studio dei materiali archeologici rinvenuti nello scavo della necropoli di Gazzo Veronese (VR) - Campagna 2018” nell’ambito del progetto “GaVe – Archeologia a Gazzo Veronese (VR)” di cui responsabile scientifico è la prof.ssa Patrizia Basso.         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iCs/>
          <w:lang w:eastAsia="it-IT"/>
        </w:rPr>
      </w:pPr>
      <w:r>
        <w:rPr>
          <w:rFonts w:eastAsia="MS Mincho;ＭＳ 明朝" w:cs="Arial" w:ascii="Arial" w:hAnsi="Arial"/>
          <w:b/>
          <w:iCs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MS Mincho;ＭＳ 明朝" w:cs="Arial" w:ascii="Arial" w:hAnsi="Arial"/>
          <w:b/>
          <w:iCs/>
          <w:lang w:eastAsia="it-IT"/>
        </w:rPr>
        <w:t>(Sel. 12/2018)</w:t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 consapevole della responsabilità penale cui può andare incontro in caso di dichiarazione mendace (art. 76 D.P.R. 445/2000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) di essere nato/a il ……………………………. a ………………………........    (Prov. di          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di risiedere a ……………………………………………………………..(Prov. di          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via ………………………………………………, n.               C.A.P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c) di essere cittadino/a ……………………………..</w:t>
      </w:r>
    </w:p>
    <w:p>
      <w:pPr>
        <w:pStyle w:val="Normal"/>
        <w:rPr/>
      </w:pPr>
      <w:r>
        <w:rPr>
          <w:rFonts w:cs="Arial" w:ascii="Arial" w:hAnsi="Arial"/>
          <w:b/>
        </w:rPr>
        <w:t>d) di non avere riportato condanne penali né di avere procedimenti penali pendenti; ovvero di aver riportato le seguenti condanne penali e/o di avere i seguenti procedimenti penali penden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di essere in possesso del seguente titolo di stud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guito in data ………………………presso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segnala inoltre ai fini della presente selezio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’indirizzo e-mail al quale inviare le comunicazioni: 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l recapito telefonico: 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/o di telefonia mobile 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/o di fax 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ia ……………………………………………………………….. n.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ittà…………………………………………………………..C.A.P. 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alla presente un curriculum vitae di ……… pag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/la  sottoscritto/a dichiara di essere consapevole che l’Università può utilizzare i dati contenuti nella presente dichiarazione esclusivamente nell’ambito e per i fini istituzional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Pubblica Amministrazione (D.Lgs. n. 196 del 30.06.2003, art. 18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sottoscritto dichiara di ottemperare a quanto previsto dall’art. 18, comma 1, lettere b e c, della L. 240/201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ona, 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5:00Z</dcterms:created>
  <dc:creator>zacco</dc:creator>
  <dc:description/>
  <dc:language>en-US</dc:language>
  <cp:lastModifiedBy>a</cp:lastModifiedBy>
  <cp:lastPrinted>2014-07-14T15:44:00Z</cp:lastPrinted>
  <dcterms:modified xsi:type="dcterms:W3CDTF">2018-10-16T10:05:00Z</dcterms:modified>
  <cp:revision>2</cp:revision>
  <dc:subject/>
  <dc:title>ALLEGATO  A</dc:title>
</cp:coreProperties>
</file>