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372" w:right="5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 Magnifico Rettore</w:t>
      </w:r>
    </w:p>
    <w:p>
      <w:pPr>
        <w:pStyle w:val="Heading1"/>
        <w:spacing w:lineRule="auto" w:line="360"/>
        <w:ind w:left="6372" w:right="5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niversità degli Studi di Veron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jc w:val="center"/>
        <w:rPr/>
      </w:pPr>
      <w:r>
        <w:rPr>
          <w:rFonts w:eastAsia="MS Mincho;ＭＳ 明朝" w:cs="Calibri" w:ascii="Calibri" w:hAnsi="Calibri"/>
          <w:b/>
          <w:sz w:val="20"/>
          <w:szCs w:val="20"/>
        </w:rPr>
        <w:t xml:space="preserve">DOMANDA VALUTAZIONE TITOLI </w:t>
      </w:r>
    </w:p>
    <w:p>
      <w:pPr>
        <w:pStyle w:val="Normal"/>
        <w:spacing w:lineRule="exact" w:line="260"/>
        <w:ind w:right="-2" w:hanging="0"/>
        <w:jc w:val="center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 xml:space="preserve">da allegare alla procedura di iscrizione online entro la scadenza prevista dal bando di ammissione – in modalità .pdf 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Normal"/>
        <w:tabs>
          <w:tab w:val="clear" w:pos="708"/>
          <w:tab w:val="left" w:pos="97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Il/La sottoscritto/a.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nato/a a …………………………………………………………. (Prov. di ...................) il ....................................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0"/>
          <w:szCs w:val="20"/>
        </w:rPr>
        <w:t>residente a ……………………………………………………………………………………. (Prov. di …..............)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via …………………………………………………………………………………… n° ............ C.A.P. ...…….………………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nazione………………………………………………………………………………………………………….………………………..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0"/>
          <w:szCs w:val="20"/>
        </w:rPr>
        <w:t>cellulare .........................…………. codice fiscale ………………………………………………………….…...…</w:t>
      </w:r>
    </w:p>
    <w:p>
      <w:pPr>
        <w:pStyle w:val="Normal"/>
        <w:rPr>
          <w:rFonts w:ascii="Calibri" w:hAnsi="Calibri"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e-mail …………………………………………………………………………………………………………..…………………….</w:t>
      </w:r>
    </w:p>
    <w:p>
      <w:pPr>
        <w:pStyle w:val="TextBody"/>
        <w:tabs>
          <w:tab w:val="clear" w:pos="708"/>
          <w:tab w:val="left" w:pos="3660" w:leader="none"/>
          <w:tab w:val="center" w:pos="4819" w:leader="none"/>
        </w:tabs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3660" w:leader="none"/>
          <w:tab w:val="center" w:pos="4819" w:leader="none"/>
        </w:tabs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tabs>
          <w:tab w:val="clear" w:pos="708"/>
          <w:tab w:val="left" w:pos="3660" w:leader="none"/>
          <w:tab w:val="center" w:pos="4819" w:leader="none"/>
        </w:tabs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tabs>
          <w:tab w:val="clear" w:pos="708"/>
          <w:tab w:val="left" w:pos="3660" w:leader="none"/>
          <w:tab w:val="center" w:pos="4819" w:leader="none"/>
        </w:tabs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IEDE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alutazione dei titoli ai sensi del</w:t>
      </w:r>
      <w:r>
        <w:rPr>
          <w:rFonts w:cs="Calibri" w:ascii="Calibri" w:hAnsi="Calibri"/>
          <w:b/>
          <w:sz w:val="20"/>
          <w:szCs w:val="20"/>
        </w:rPr>
        <w:t xml:space="preserve"> bando di ammissione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89" w:leader="none"/>
          <w:tab w:val="center" w:pos="4819" w:leader="none"/>
        </w:tabs>
        <w:spacing w:lineRule="atLeast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e sanzioni penali in caso di dichiarazioni mendaci e della decadenza di benefici in caso di dichiarazioni non veritiere (artt. 75 e 76 del D.P.R. 28 dicembre 2000 n. 445), presa visione del suddetto D.M. e relativi allegati;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ichiarazione sostitutiva resa ai sensi del D.P.R. 28 dicembre 2000, n. 445 – Testo Unico delle disposizioni legislative e regolamentari in materia di documentazione amministrativa – G.U. n. 42 del 20/02/2001)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di essere in possesso dei seguenti altri titoli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ITOLI RICHIESTI PER L’ACCESSO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4394"/>
        <w:gridCol w:w="1099"/>
      </w:tblGrid>
      <w:tr>
        <w:trPr>
          <w:trHeight w:val="300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UREA</w:t>
            </w:r>
            <w:r>
              <w:rPr>
                <w:rFonts w:cs="Arial" w:ascii="Arial" w:hAnsi="Arial"/>
                <w:sz w:val="16"/>
                <w:szCs w:val="16"/>
              </w:rPr>
              <w:t xml:space="preserve"> 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seguito/da conseguire (entro dicembre 2025) il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so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UNIVERSITA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  <w:t>Infermiere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I CURRICULARI RICHIEST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nimo 20 CFU nel SSD MED/45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o 50 CFU in attività di tirocinio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  <w:t>Ostetriche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I CURRICULARI RICHIEST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*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o 20 CFU nel SSD MED/4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o 50 CFU in attività di tirocinio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seguito il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so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O ABILITANTE ALL’ESERCIZIO DI UNA DELLE PROF.SANITARIE RICOMPRESE NELLA CLASSE DI LAUREA MAGISTRALE DI INTERESSE DI CUI ALLE LEGGE N.42/199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i diplomi riconosciuti equipollenti (Infermiere Professionale, Vigilatrice d’Infanzia e Ostetric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I CURRICULARI RICHIESTI*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o 200 ore nelle discipline dello specifico profilo professionale di provenie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 ore di attività di tiroci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seguito il 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so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VENTUALI ALTRI TITOLI VALUTABILI: TITOLI ACCADEMICI O FORMATIVI DI DURATA NON INFERIORE A 6 MESI (Master Universitari, Corsi di perfezionamento, LM in altri corsi affini acquisita dopo il titolo di studio requisito del bando)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care esattamente la denominazione del corso e l’Ateneo di conseguimento del titolo.Rispetto ai Corsi di Perfezionamento la Commissione valuta la pertinenza e N  CF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o ad un punto per ciascun titolo, fino ad un massimo di punti 3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I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(riservato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alla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Commission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1264"/>
        <w:gridCol w:w="225"/>
        <w:gridCol w:w="1215"/>
      </w:tblGrid>
      <w:tr>
        <w:trPr>
          <w:trHeight w:val="784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seguito presso l’università ………………………..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alità dell’attività teorica (escluso il tirocinio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 prese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s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FU___________ ( solo per Corsi di Perfezionamento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o:  ……….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seguito presso ………………………..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alità dell’attività teorica (escluso il tirocinio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 prese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s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FU___________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( solo per Corsi di Perfezionament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o:  ……….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seguito presso ………………………..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alità dell’attività teorica (escluso il tirocinio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 prese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s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FU___________ ( solo per Corsi di Perfezionament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o:  ……….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seguito presso ………………………..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alità dell’attività teorica (escluso il tirocinio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 presen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s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FU___________ ( solo per Corsi di Perfezionament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o:  ……….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37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TTIVITÀ PROFESSIONALI NELL’ESERCIZIO DI UNA DELLE PROFESSIONI SANITARIE RICOMPRESE NELLA CLASSE DI LAUREA MAGISTRALE, PRESSO SERVIZI SANITARI E SOCIO-SANITARI SIA PUBBLICI CHE CONVENZIONATI CON IL SSN O IN REGIME DI LIBERA PROFESSIONE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qualità di infermiere/ostetrica/infermiere pediatrico</w:t>
      </w:r>
    </w:p>
    <w:p>
      <w:pPr>
        <w:pStyle w:val="Normal"/>
        <w:ind w:left="360" w:right="-8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ti 0,5 per ciascun anno o frazione superiore a sei mesi, fino a un massimo di punti 4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I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(riservato</w:t>
      </w:r>
    </w:p>
    <w:p>
      <w:pPr>
        <w:pStyle w:val="Normal"/>
        <w:ind w:left="8505" w:hanging="0"/>
        <w:jc w:val="center"/>
        <w:rPr/>
      </w:pPr>
      <w:r>
        <w:rPr/>
        <w:t>alla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4905"/>
        <w:gridCol w:w="1276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i 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si _________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Commissione)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(solo con il profilo sopra indicato,  non contemplare anni e mesi con altre fuzioni)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qualità di Coordinatore o incarico di funzione organizzativa</w:t>
      </w:r>
      <w:r>
        <w:rPr>
          <w:rFonts w:cs="Calibri" w:ascii="Calibri" w:hAnsi="Calibri"/>
          <w:sz w:val="20"/>
          <w:szCs w:val="20"/>
        </w:rPr>
        <w:t xml:space="preserve"> infermiere/ostetrica/infermiere pediatrico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ti 1 per ciascun anno o frazione superiore ai sei mesi fino a un massimo di punti 5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I</w:t>
      </w:r>
    </w:p>
    <w:p>
      <w:pPr>
        <w:pStyle w:val="Normal"/>
        <w:ind w:left="8505" w:hanging="0"/>
        <w:jc w:val="center"/>
        <w:rPr/>
      </w:pPr>
      <w:r>
        <w:rPr>
          <w:rFonts w:cs="Calibri" w:ascii="Calibri" w:hAnsi="Calibri"/>
          <w:b/>
          <w:sz w:val="16"/>
          <w:szCs w:val="20"/>
        </w:rPr>
        <w:t>(riservato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alla</w:t>
      </w:r>
    </w:p>
    <w:p>
      <w:pPr>
        <w:pStyle w:val="Normal"/>
        <w:ind w:left="8505" w:hanging="0"/>
        <w:jc w:val="center"/>
        <w:rPr/>
      </w:pPr>
      <w:r>
        <w:rPr>
          <w:rFonts w:cs="Calibri" w:ascii="Calibri" w:hAnsi="Calibri"/>
          <w:b/>
          <w:sz w:val="16"/>
          <w:szCs w:val="20"/>
        </w:rPr>
        <w:t>C</w:t>
      </w:r>
      <w:r>
        <w:rPr/>
        <w:t>ommissione)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4905"/>
        <w:gridCol w:w="1276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si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n contempla le funzioni specialistiche)</w:t>
      </w:r>
    </w:p>
    <w:p>
      <w:pPr>
        <w:pStyle w:val="Normal"/>
        <w:ind w:right="-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ENZA CON INCARICO AFFIDATO DA UNIVERSITA’  IN QUALITA’ D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PROFESSORE A CONTRATTO NELLE DISCIPLINE PROFESSIONALIZZANTI MED/45 e MED/47 E/O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TUTOR DEDICATO PRESSO I CORSI DI LAUREA DELLE PROFESSIONI SANITARIE 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La funzione di docente e tutor deve essere attualmente attiva)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unti 0,50 per ciascun incarico/anno fino a un massimo di punti 5; la docenza è </w:t>
      </w:r>
      <w:r>
        <w:rPr>
          <w:rFonts w:cs="Arial" w:ascii="Arial" w:hAnsi="Arial"/>
          <w:sz w:val="16"/>
          <w:szCs w:val="16"/>
        </w:rPr>
        <w:t>conteggiata una sola volta anche se svolta in più corsi di studio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I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(riservato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alla</w:t>
      </w:r>
    </w:p>
    <w:p>
      <w:pPr>
        <w:pStyle w:val="Normal"/>
        <w:ind w:left="8505" w:hanging="0"/>
        <w:jc w:val="center"/>
        <w:rPr/>
      </w:pPr>
      <w:r>
        <w:rPr/>
        <w:t>Commission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25"/>
        <w:gridCol w:w="1215"/>
      </w:tblGrid>
      <w:tr>
        <w:trPr>
          <w:trHeight w:val="56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  <w:bookmarkStart w:id="0" w:name="_Hlk80784457"/>
            <w:bookmarkStart w:id="1" w:name="_Hlk80784457"/>
            <w:bookmarkEnd w:id="1"/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ulo di insegnamento: 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ll’anno accademico …………….… all’anno accademico ………………..……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so di laurea: ………………………………………………………… sede …………………………………………………..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2" w:name="_Hlk80784580"/>
            <w:bookmarkEnd w:id="2"/>
            <w:r>
              <w:rPr>
                <w:rFonts w:cs="Calibri" w:ascii="Calibri" w:hAnsi="Calibri"/>
                <w:bCs/>
                <w:sz w:val="20"/>
                <w:szCs w:val="20"/>
              </w:rPr>
              <w:t>Modulo di insegnamento: 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ll’anno accademico ……… all’anno accademico ………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so di laurea: ………………………………………………………… sede …………………………………………………..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tor presso il Corso di Laurea di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fermieristica sede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ermieristica pediatrica sede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tetrica sede 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ll’anno accademico ………………….……… all’anno accademico ………………………………..…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37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IVITÀ DI RICERCA DOCUMENTATA IN PUBBLICAZIONI SCIENTIFICHE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portare la referenza completa della/e pubblicazione/i, non è necessario allegare la pubblicazione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o ad un massimo di 3 punti in relazione alla pertinenza e rilevanza scientifica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finire se è pubblicazione su rivista, poster, capitolo di librosarà considerata se l’indicazione è completa di Autori, Titolo della pubblicazione e Rivista ed eventuale DOI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NTI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(riservato</w:t>
      </w:r>
    </w:p>
    <w:p>
      <w:pPr>
        <w:pStyle w:val="Normal"/>
        <w:ind w:left="8505" w:hanging="0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alla</w:t>
      </w:r>
    </w:p>
    <w:p>
      <w:pPr>
        <w:pStyle w:val="Normal"/>
        <w:ind w:left="8505" w:hanging="0"/>
        <w:jc w:val="center"/>
        <w:rPr/>
      </w:pPr>
      <w:r>
        <w:rPr/>
        <w:t>Commission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25"/>
        <w:gridCol w:w="1215"/>
      </w:tblGrid>
      <w:tr>
        <w:trPr>
          <w:trHeight w:val="48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3" w:name="_Hlk80784693"/>
            <w:bookmarkEnd w:id="3"/>
            <w:r>
              <w:rPr>
                <w:rFonts w:cs="Calibri" w:ascii="Calibri" w:hAnsi="Calibri"/>
                <w:bCs/>
                <w:sz w:val="20"/>
                <w:szCs w:val="20"/>
              </w:rPr>
              <w:t>Pubblicazione: 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bblicazione: 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4" w:name="_Hlk80784721"/>
            <w:bookmarkEnd w:id="4"/>
            <w:r>
              <w:rPr>
                <w:rFonts w:cs="Calibri" w:ascii="Calibri" w:hAnsi="Calibri"/>
                <w:bCs/>
                <w:sz w:val="20"/>
                <w:szCs w:val="20"/>
              </w:rPr>
              <w:t>Pubblicazione: 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bblicazione: ………………………..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337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p>
      <w:pPr>
        <w:pStyle w:val="Corpodeltesto2"/>
        <w:spacing w:lineRule="auto" w:line="240"/>
        <w:rPr>
          <w:rFonts w:ascii="Calibri" w:hAnsi="Calibri" w:cs="Calibri"/>
          <w:b w:val="false"/>
          <w:b w:val="false"/>
          <w:bCs w:val="false"/>
          <w:vanish/>
          <w:sz w:val="20"/>
          <w:szCs w:val="20"/>
        </w:rPr>
      </w:pPr>
      <w:r>
        <w:rPr>
          <w:rFonts w:cs="Calibri" w:ascii="Calibri" w:hAnsi="Calibri"/>
          <w:b w:val="false"/>
          <w:bCs w:val="false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337" w:type="dxa"/>
        <w:jc w:val="left"/>
        <w:tblInd w:w="7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40"/>
      </w:tblGrid>
      <w:tr>
        <w:trPr>
          <w:trHeight w:val="56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FINALE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(riservato alla Commissione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eastAsia="MS Mincho;ＭＳ 明朝" w:cs="Arial"/>
        <w:b/>
        <w:b/>
        <w:sz w:val="14"/>
      </w:rPr>
    </w:pPr>
    <w:r>
      <w:rPr>
        <w:rFonts w:eastAsia="MS Mincho;ＭＳ 明朝" w:cs="Arial" w:ascii="Arial" w:hAnsi="Arial"/>
        <w:b/>
        <w:sz w:val="14"/>
      </w:rPr>
      <w:t>CONCORSO PER L’AMMISSIONE AL CORSO DI LAUREA MAGISTRALE IN</w:t>
    </w:r>
  </w:p>
  <w:p>
    <w:pPr>
      <w:pStyle w:val="Normal"/>
      <w:autoSpaceDE w:val="false"/>
      <w:spacing w:lineRule="auto" w:line="360"/>
      <w:jc w:val="center"/>
      <w:rPr>
        <w:rFonts w:ascii="Arial" w:hAnsi="Arial" w:eastAsia="MS Mincho;ＭＳ 明朝" w:cs="Arial"/>
        <w:b/>
        <w:b/>
        <w:sz w:val="14"/>
      </w:rPr>
    </w:pPr>
    <w:r>
      <w:rPr>
        <w:rFonts w:eastAsia="MS Mincho;ＭＳ 明朝" w:cs="Arial" w:ascii="Arial" w:hAnsi="Arial"/>
        <w:b/>
        <w:sz w:val="14"/>
      </w:rPr>
      <w:t>SCIENZE INFERMIERISTICHE E OSTETRICHE (Classe LM/SNT1)</w:t>
    </w:r>
  </w:p>
  <w:p>
    <w:pPr>
      <w:pStyle w:val="Normal"/>
      <w:autoSpaceDE w:val="false"/>
      <w:spacing w:lineRule="auto" w:line="360"/>
      <w:jc w:val="center"/>
      <w:rPr>
        <w:rFonts w:ascii="Arial" w:hAnsi="Arial" w:eastAsia="MS Mincho;ＭＳ 明朝" w:cs="Arial"/>
        <w:b/>
        <w:b/>
        <w:sz w:val="14"/>
      </w:rPr>
    </w:pPr>
    <w:r>
      <w:rPr>
        <w:rFonts w:eastAsia="MS Mincho;ＭＳ 明朝" w:cs="Arial" w:ascii="Arial" w:hAnsi="Arial"/>
        <w:b/>
        <w:sz w:val="14"/>
      </w:rPr>
      <w:t>ANNO ACCADEMICO 2025-2026</w:t>
    </w:r>
  </w:p>
  <w:p>
    <w:pPr>
      <w:pStyle w:val="Header"/>
      <w:tabs>
        <w:tab w:val="left" w:pos="1575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8:00Z</dcterms:created>
  <dc:creator>CLI</dc:creator>
  <dc:description/>
  <cp:keywords/>
  <dc:language>en-US</dc:language>
  <cp:lastModifiedBy>Patrizia Isolani</cp:lastModifiedBy>
  <cp:lastPrinted>2025-08-07T10:46:00Z</cp:lastPrinted>
  <dcterms:modified xsi:type="dcterms:W3CDTF">2025-08-07T08:46:00Z</dcterms:modified>
  <cp:revision>3</cp:revision>
  <dc:subject/>
  <dc:title>SCHEDA CONOSCITIVA STUDENTI DEL CORSO DI LAUREA INFERMIERE STRAORDINARIO</dc:title>
</cp:coreProperties>
</file>