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sa ai sensi dell’art. 15 del D.Lgs. n. 33/2013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degli artt. 46 e 47 DPR 445/2000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arrare e compilare la voce che interess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scritto ......................................................................................………………………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, ai sensi dell’art. 76 del DPR 445/2000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incarichi o avere la titolarità di cariche in enti di diritto privato regolati o finanziati dalla pubblica amministrazion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elativi allo svolgimento di incarichi o la titolarità di cariche in enti di diritto privato regolati o finanziati dalla pubblica amministrazione: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.…..……………………..</w:t>
      </w:r>
    </w:p>
    <w:p>
      <w:pPr>
        <w:pStyle w:val="Normal"/>
        <w:spacing w:lineRule="exact" w:line="320"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/carica …………………………………………………………………………………………</w:t>
        <w:br/>
        <w:t xml:space="preserve">dal ………………………………………  al  ……………………………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ind w:left="360" w:hanging="0"/>
        <w:rPr/>
      </w:pPr>
      <w:r>
        <w:rPr>
          <w:rFonts w:cs="Arial" w:ascii="Arial" w:hAnsi="Arial"/>
          <w:sz w:val="22"/>
          <w:szCs w:val="22"/>
        </w:rPr>
        <w:t>ente ……………………………………………………………………………..……………………..</w:t>
        <w:br/>
        <w:t>incarico/carica ……………………………………………………...…………………………………</w:t>
        <w:br/>
        <w:t xml:space="preserve">dal ………………………………………  al  …………………………...…………………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professionali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i attività professionali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IRMARE SUL RETR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QUESTO LATO NON VA PUBBLICATO SUL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 a comunicare eventuali variazioni intervenute nel corso del rapporto con l’Università di Ver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………………………………..             il dichiarante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All A6</w:t>
      <w:tab/>
      <w:tab/>
      <w:tab/>
      <w:tab/>
      <w:tab/>
      <w:t>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>e</dc:creator>
  <dc:description/>
  <cp:keywords/>
  <dc:language>en-US</dc:language>
  <cp:lastModifiedBy>Annamaria Caloini</cp:lastModifiedBy>
  <cp:lastPrinted>2018-07-02T11:00:00Z</cp:lastPrinted>
  <dcterms:modified xsi:type="dcterms:W3CDTF">2018-07-02T09:06:00Z</dcterms:modified>
  <cp:revision>4</cp:revision>
  <dc:subject/>
  <dc:title>DIV II - UFF.PERSONALE DOCENTE CZ/mba/op</dc:title>
</cp:coreProperties>
</file>