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 lezioni si terranno presso la sede dell'ESEV, Via Zeviani 8, Verona. </w:t>
        <w:br/>
        <w:t>Di seguito le informazioni per raggiungere la sede.</w:t>
        <w:br/>
        <w:br/>
      </w:r>
      <w:r>
        <w:rPr>
          <w:u w:val="single"/>
        </w:rPr>
        <w:t>Come raggiungere ESEV</w:t>
        <w:br/>
        <w:br/>
      </w:r>
      <w:r>
        <w:rPr/>
        <w:t>In automobile dal casello di Verona Est</w:t>
        <w:br/>
        <w:br/>
      </w:r>
      <w:hyperlink r:id="rId2">
        <w:r>
          <w:rPr>
            <w:rStyle w:val="InternetLink"/>
          </w:rPr>
          <w:t>http://maps.google.it/maps?f=d&amp;hl=it&amp;geocode=12940395338348161083,45.411700,11.091610&amp;time=&amp;date=&amp;ttype=&amp;saddr=Via+dell'Informatica+%4045.411700,+11.091610&amp;daddr=45.439553,11.032698&amp;mra=mi&amp;mrsp=1,0&amp;sz=16&amp;sll=45.438665,11.032033&amp;sspn=0.011443,0.017338&amp;ie=UTF8&amp;ll=45.426648,11.060228&amp;spn=0.045781,0.069351&amp;z=14&amp;om=1</w:t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t>In autobus dalla stazione di Verona Porta Nuova:</w:t>
        <w:br/>
        <w:t>Dal piazzale antistante la stazione prendere autobus n. 11 o 12 o 13 in direzione centro. La fermata è a pochi metri dalla sede dell'ESEV</w:t>
        <w:br/>
        <w:br/>
        <w:t>Per consultare le linee autobus:</w:t>
        <w:br/>
        <w:br/>
      </w:r>
      <w:hyperlink r:id="rId3">
        <w:r>
          <w:rPr>
            <w:rStyle w:val="InternetLink"/>
          </w:rPr>
          <w:t>http://www.amt.it/linee_orari/index_lineeOrari.asp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it/maps?f=d&amp;hl=it&amp;geocode=12940395338348161083,45.411700,11.091610&amp;time=&amp;date=&amp;ttype=&amp;saddr=Via+dell&apos;Informatica+@45.411700,+11.091610&amp;daddr=45.439553,11.032698&amp;mra=mi&amp;mrsp=1,0&amp;sz=16&amp;sll=45.438665,11.032033&amp;sspn=0.011443,0.017338&amp;ie=UTF8&amp;ll=45.426648,11.060228&amp;spn=0.045781,0.069351&amp;z=14&amp;om=1" TargetMode="External"/><Relationship Id="rId3" Type="http://schemas.openxmlformats.org/officeDocument/2006/relationships/hyperlink" Target="http://www.amt.it/linee_orari/index_lineeOrari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53:00Z</dcterms:created>
  <dc:creator>Carlo Di Bari</dc:creator>
  <dc:description/>
  <cp:keywords/>
  <dc:language>en-US</dc:language>
  <cp:lastModifiedBy>Carlo Di Bari</cp:lastModifiedBy>
  <dcterms:modified xsi:type="dcterms:W3CDTF">2007-11-22T09:54:00Z</dcterms:modified>
  <cp:revision>1</cp:revision>
  <dc:subject/>
  <dc:title>Le lezioni si terranno presso la sede dell'ESEV, Via Zeviani 8, Verona</dc:title>
</cp:coreProperties>
</file>