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597"/>
        <w:gridCol w:w="377"/>
      </w:tblGrid>
      <w:tr>
        <w:trPr>
          <w:tblHeader w:val="true"/>
          <w:trHeight w:val="947" w:hRule="atLeast"/>
        </w:trPr>
        <w:tc>
          <w:tcPr>
            <w:tcW w:w="6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670" w:leader="none"/>
                <w:tab w:val="left" w:pos="8505" w:leader="none"/>
                <w:tab w:val="right" w:pos="963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3802380" cy="697230"/>
                  <wp:effectExtent l="0" t="0" r="0" b="0"/>
                  <wp:docPr id="1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9" r="-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238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670" w:leader="none"/>
                <w:tab w:val="left" w:pos="8505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U.O. Segreteria Corsi di Studio Scienze e Ingegneria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670" w:leader="none"/>
                <w:tab w:val="left" w:pos="8505" w:leader="none"/>
                <w:tab w:val="right" w:pos="963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ANNO ACCADEMICO 2024/20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ALUTAZIONE PREVENTIVA PER RICHIESTA AMMISSIONE AD ANNI SUCCESSIVI AL PRIM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AUREA TRIENNALE IN SCIENZE E TECNOLOGIE VITICOLE ED ENOLOGICHE (L-25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ZIONE SOSTITUTIVA DELL’ATTO DI NOTORIET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(Art. 47 D.P.R. 28 dicembre 2000, n. 445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before="32" w:after="0"/>
        <w:ind w:left="142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/La sottoscritta________________________________________________________________</w:t>
        <w:tab/>
      </w:r>
    </w:p>
    <w:p>
      <w:pPr>
        <w:pStyle w:val="Normal"/>
        <w:widowControl w:val="false"/>
        <w:autoSpaceDE w:val="false"/>
        <w:spacing w:lineRule="exact" w:line="200" w:before="10" w:after="0"/>
        <w:ind w:left="142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00" w:leader="none"/>
        </w:tabs>
        <w:autoSpaceDE w:val="false"/>
        <w:spacing w:before="32" w:after="0"/>
        <w:ind w:left="142" w:hanging="14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22165</wp:posOffset>
                </wp:positionH>
                <wp:positionV relativeFrom="paragraph">
                  <wp:posOffset>168275</wp:posOffset>
                </wp:positionV>
                <wp:extent cx="1382395" cy="635"/>
                <wp:effectExtent l="0" t="0" r="0" b="0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363.9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Nato/a a   ______________________________________________________   il    </w:t>
      </w:r>
    </w:p>
    <w:p>
      <w:pPr>
        <w:pStyle w:val="Normal"/>
        <w:widowControl w:val="false"/>
        <w:tabs>
          <w:tab w:val="clear" w:pos="708"/>
          <w:tab w:val="left" w:pos="9100" w:leader="none"/>
        </w:tabs>
        <w:autoSpaceDE w:val="false"/>
        <w:spacing w:before="3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00" w:leader="none"/>
        </w:tabs>
        <w:autoSpaceDE w:val="false"/>
        <w:spacing w:before="32" w:after="0"/>
        <w:ind w:left="142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ice Fiscale  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142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142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ail: __________________________________________ Cellulare: 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142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apevole delle sanzioni penali richiamate dall’art. 76 del D.P.R. 445 del 28 dicembre 2000 per i casi di dichiarazioni non veritiere, di formazione o uso di atti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before="32" w:after="0"/>
        <w:ind w:left="142" w:hanging="14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before="32" w:after="0"/>
        <w:ind w:left="142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neo di provenienza e anno di immatricolazione: _____________________________________________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before="32" w:after="0"/>
        <w:ind w:left="142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before="32" w:after="0"/>
        <w:ind w:left="142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so di studi di origine e classe di laurea: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before="32" w:after="0"/>
        <w:ind w:left="142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before="32" w:after="0"/>
        <w:ind w:left="142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ventuale titolo già conseguito: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before="32" w:after="0"/>
        <w:ind w:left="142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before="32" w:after="0"/>
        <w:ind w:left="142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o  ______________________        Data   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4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chiaro di essere informato/a che, ai sensi e per gli effetti di cui all’art. 10 della legge 675/96, i dati personali da me forniti saranno trattati, anche con strumenti informatici, esclusivamente nell’ambit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luogo e data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Il/la dichiarante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firma per esteso e leggibile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134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212" w:hRule="atLeast"/>
        </w:trPr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9" w:right="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ANTE</w:t>
            </w:r>
          </w:p>
          <w:p>
            <w:pPr>
              <w:pStyle w:val="Normal"/>
              <w:ind w:left="309" w:right="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9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gare la fotocopia di un documento di identità, autocertificazione elenco degli esami sostenuti (solo se il titolo conseguito o da conseguire non è UNIVR) con i relativi CFU, settori scientifico-disciplinari, voti e programmi di ciascun insegnamen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È possibile anche scaricare l’autocertificazione precompilata dalla propria pagina personale ESSE3 dell’Ateneo di provenienza. Tale autocertificazione dovrà essere datata e firmata.</w:t>
            </w:r>
          </w:p>
          <w:p>
            <w:pPr>
              <w:pStyle w:val="Normal"/>
              <w:ind w:right="9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viare a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2060"/>
                  <w:sz w:val="20"/>
                  <w:szCs w:val="20"/>
                </w:rPr>
                <w:t>concorsi.scienze@ateneo.univr.it</w:t>
              </w:r>
            </w:hyperlink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nell’oggetto: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Valutazione preventiva/CdL Scienze e tecnologie viticole ed enologiche.</w:t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corsi.scienze@ateneo.univr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04:00Z</dcterms:created>
  <dc:creator>bviviani</dc:creator>
  <dc:description/>
  <cp:keywords/>
  <dc:language>en-US</dc:language>
  <cp:lastModifiedBy>Francesca Contestabile</cp:lastModifiedBy>
  <cp:lastPrinted>2022-03-18T11:30:00Z</cp:lastPrinted>
  <dcterms:modified xsi:type="dcterms:W3CDTF">2024-02-01T14:04:00Z</dcterms:modified>
  <cp:revision>2</cp:revision>
  <dc:subject/>
  <dc:title>UNIVERSITA’ DEGLI STUDI DI VERONA</dc:title>
</cp:coreProperties>
</file>