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Attachment B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Call for Admissions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Graduate School and Doctoral Programmes, XLI cycle, Academic Year 2025/2026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sz w:val="20"/>
          <w:u w:val="single"/>
          <w:lang w:val="en-GB"/>
        </w:rPr>
        <w:t>PhD programme in EUROPEAN AND INTERNATIONAL LEGAL STUDIES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20"/>
          <w:u w:val="single"/>
          <w:lang w:val="en-GB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bCs/>
          <w:sz w:val="20"/>
          <w:lang w:val="en-GB"/>
        </w:rPr>
        <w:t xml:space="preserve">International PhD Programme in collaboration with Bayreuth University 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Cs/>
          <w:sz w:val="20"/>
          <w:lang w:val="en-GB"/>
        </w:rPr>
        <w:t>(to be completed in block capitals and in a clear and legible manner)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Al Magnifico Rettore 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niversità degli Studi di Verona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 xml:space="preserve">Via dell’Artigliere, 8 – 37129 VERONA </w:t>
      </w:r>
    </w:p>
    <w:p>
      <w:pPr>
        <w:pStyle w:val="Normal"/>
        <w:autoSpaceDE w:val="false"/>
        <w:spacing w:before="60" w:after="60"/>
        <w:ind w:left="6300" w:hanging="0"/>
        <w:rPr/>
      </w:pPr>
      <w:r>
        <w:rPr/>
        <w:t>ITALIA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121"/>
        <w:gridCol w:w="1100"/>
        <w:gridCol w:w="1100"/>
      </w:tblGrid>
      <w:tr>
        <w:trPr/>
        <w:tc>
          <w:tcPr>
            <w:tcW w:w="10317" w:type="dxa"/>
            <w:gridSpan w:val="4"/>
            <w:tcBorders/>
          </w:tcPr>
          <w:p>
            <w:pPr>
              <w:pStyle w:val="Heading4"/>
              <w:spacing w:before="120" w:after="12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undersigned 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Surname 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me ___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AX CODE 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LACE OF BIRTH ____________________________________________________________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OWN _________________________________________________________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COUNTRY 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DATE OF BIRTH _________________________________________________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GEND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M 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F □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TIONALITY 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RESIDENT IN (Permanent address: Street, Town, Country, Zip code) 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h.______________________________________________________ E-mail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aware of the penal sanctions, in case of false claims, false qualifications or use of false documents, as detailed in art. 76 of Pres. Decree no.445/2000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lang w:val="en-GB"/>
        </w:rPr>
        <w:t>DECLARES ON HIS/HER OWN RESPONSIBILITY</w:t>
      </w:r>
      <w:r>
        <w:rPr>
          <w:rFonts w:cs="Arial Narrow" w:ascii="Arial Narrow" w:hAnsi="Arial Narrow"/>
          <w:b w:val="false"/>
          <w:bCs w:val="fals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a sufficient competence in the German languag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obtained the title of  “Doctor Philosophie” in another University of the Federal Republic of Germany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been definitively rejected at the PhD final exam for the conferral of the title of “Doctor Philosophie” in another University of the Federal Republic of Germany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presented, in another University of the Federal Republic of Germany, a doctoral thesis in order to obtain the title of “Doctor Philosophie”; 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sz w:val="20"/>
          <w:lang w:val="en-GB"/>
        </w:rPr>
        <w:t xml:space="preserve">to agree that, with reference to dispositions in GDPR Regulation (EU) 2016/679 regarding the protection of people and other subjects with respect to handling of personal data, personal data provided by the candidate will be held by the </w:t>
      </w:r>
      <w:r>
        <w:rPr>
          <w:rFonts w:cs="Arial" w:ascii="Arial Narrow" w:hAnsi="Arial Narrow"/>
          <w:i/>
          <w:iCs/>
          <w:sz w:val="20"/>
          <w:lang w:val="en-GB"/>
        </w:rPr>
        <w:t>Università degli Studi di Verona</w:t>
      </w:r>
      <w:r>
        <w:rPr>
          <w:rFonts w:cs="Arial" w:ascii="Arial Narrow" w:hAnsi="Arial Narrow"/>
          <w:sz w:val="20"/>
          <w:lang w:val="en-GB"/>
        </w:rPr>
        <w:t xml:space="preserve"> for its Institutional purposes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Place and Date : _______________________                                          Signature  _________________________</w:t>
      </w:r>
    </w:p>
    <w:p>
      <w:pPr>
        <w:pStyle w:val="Normal"/>
        <w:spacing w:before="100" w:after="10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before="0" w:after="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8" w:firstLine="4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2:00Z</dcterms:created>
  <dc:creator>Direzione Servizi Informatici di Ateneo</dc:creator>
  <dc:description/>
  <cp:keywords/>
  <dc:language>en-US</dc:language>
  <cp:lastModifiedBy>Sara</cp:lastModifiedBy>
  <dcterms:modified xsi:type="dcterms:W3CDTF">2025-03-17T14:30:00Z</dcterms:modified>
  <cp:revision>10</cp:revision>
  <dc:subject/>
  <dc:title>Call for 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d57dbbf17f24ce52604b462c6503701ac149682771f4edf53686cf9bb45066</vt:lpwstr>
  </property>
</Properties>
</file>