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 Magnifico Rettore </w:t>
      </w:r>
    </w:p>
    <w:p>
      <w:pPr>
        <w:pStyle w:val="Normal"/>
        <w:ind w:left="52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’Università di Vero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12" w:firstLine="708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b/>
          </w:rPr>
          <w:t>ufficio.protocollo@pec.univr.it</w:t>
        </w:r>
      </w:hyperlink>
      <w:r>
        <w:rPr>
          <w:b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GETTO: Liquidazione contributi per attività culturali, sportive e ricreative studentesche – 1° bando A.A. 2024/2025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richiede il trasferimento del contributo assegnato da questo Ateneo con delibera della Commissione paritetica per attività culturali, sportive e ricreative degli studenti del 12/11/2024 per un ammontare di  € ………… 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ocumentazione dell’effettiva realizzazione delle iniziative per le quali è stato assegnato il contributo si allega copia dei documenti relativi alle spese sostenute come dettagliatamente descritte nell’elenco allegato.</w:t>
      </w:r>
    </w:p>
    <w:p>
      <w:pPr>
        <w:pStyle w:val="Normal"/>
        <w:spacing w:lineRule="auto" w:line="360" w:before="120" w:after="0"/>
        <w:ind w:firstLine="708"/>
        <w:rPr/>
      </w:pPr>
      <w:r>
        <w:rPr>
          <w:rFonts w:cs="Arial" w:ascii="Arial" w:hAnsi="Arial"/>
          <w:sz w:val="20"/>
          <w:szCs w:val="20"/>
        </w:rPr>
        <w:t>Si allega, inoltre una descrizione riassuntiva delle iniziative a cui si riferiscono i documenti di spesa sopra riportati.</w:t>
      </w:r>
    </w:p>
    <w:p>
      <w:pPr>
        <w:pStyle w:val="Normal"/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ntributo richiesto dovrà essere liquidato con le seguenti modalità di pagamento:</w:t>
      </w:r>
    </w:p>
    <w:p>
      <w:pPr>
        <w:pStyle w:val="Normal"/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accredito sul c/c n. …………………………………………………………………………………. </w:t>
      </w:r>
    </w:p>
    <w:p>
      <w:pPr>
        <w:pStyle w:val="Normal"/>
        <w:spacing w:lineRule="auto" w:line="360" w:before="120" w:after="0"/>
        <w:ind w:firstLine="18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intestato a …………………………………………………………………………………………….</w:t>
      </w:r>
    </w:p>
    <w:p>
      <w:pPr>
        <w:pStyle w:val="Normal"/>
        <w:spacing w:lineRule="auto" w:line="360" w:before="120" w:after="0"/>
        <w:ind w:firstLine="18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so la Banca………………………………………………………………………………...........</w:t>
      </w:r>
    </w:p>
    <w:p>
      <w:pPr>
        <w:pStyle w:val="Normal"/>
        <w:spacing w:lineRule="auto" w:line="360" w:before="120" w:after="0"/>
        <w:ind w:firstLine="18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BAN COORDINATE BANCARIE INTERNAZIONALI  (obbligatori 27 caratteri alfanumerici)</w:t>
      </w:r>
    </w:p>
    <w:p>
      <w:pPr>
        <w:pStyle w:val="Foot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275"/>
        <w:gridCol w:w="1418"/>
        <w:gridCol w:w="2410"/>
        <w:gridCol w:w="272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ice Pae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n Eur</w:t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caratteri numeri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n</w:t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Foot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carattere alfabet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I</w:t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Foot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caratteri numeri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B</w:t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Footer"/>
              <w:jc w:val="both"/>
              <w:rPr/>
            </w:pPr>
            <w:r>
              <w:rPr>
                <w:rFonts w:cs="Arial" w:ascii="Arial" w:hAnsi="Arial"/>
                <w:b/>
              </w:rPr>
              <w:t>(5 caratteri numerici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o C/C</w:t>
            </w:r>
          </w:p>
          <w:p>
            <w:pPr>
              <w:pStyle w:val="Foot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Foot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12 caratteri alfanumerici)</w:t>
            </w:r>
          </w:p>
        </w:tc>
      </w:tr>
      <w:tr>
        <w:trPr>
          <w:trHeight w:val="6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Foot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120" w:after="0"/>
        <w:ind w:left="424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left="424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left="424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Responsabile dell’Associazione/ Gruppo Studentesco</w:t>
      </w:r>
    </w:p>
    <w:p>
      <w:pPr>
        <w:pStyle w:val="Normal"/>
        <w:ind w:left="1418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8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8" w:firstLine="709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(denominazione) : 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ata_____________ </w:t>
        <w:tab/>
        <w:tab/>
        <w:t xml:space="preserve">                 (firma) :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1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ZIONE SPES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O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.protocollo@pec.univr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4:44:00Z</dcterms:created>
  <dc:creator/>
  <dc:description/>
  <cp:keywords/>
  <dc:language>en-US</dc:language>
  <cp:lastModifiedBy>Alessandra Frazzitta</cp:lastModifiedBy>
  <cp:lastPrinted>2008-05-05T17:02:00Z</cp:lastPrinted>
  <dcterms:modified xsi:type="dcterms:W3CDTF">2024-11-20T10:32:00Z</dcterms:modified>
  <cp:revision>40</cp:revision>
  <dc:subject/>
  <dc:title>Al Magnifico Rettor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6298d752d0d0e607aa65da9f634663ef929b29c1ca8639db97b72e58b893688</vt:lpwstr>
  </property>
</Properties>
</file>