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diconto sull’utilizzo del finanziamento assegnato nell’ambito d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 di Internazionalizzazione di Ateneo – Bando Visiting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208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responsabil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i Responsabilità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 straniero invita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à/Istituto di provenienza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a del soggiorno </w:t>
            </w:r>
            <w:r>
              <w:rPr>
                <w:rFonts w:cs="Arial" w:ascii="Arial" w:hAnsi="Arial"/>
                <w:sz w:val="22"/>
                <w:szCs w:val="22"/>
              </w:rPr>
              <w:t>(indicare le date precise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l .../.../...... al .../.../.....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assegnato dall’Atene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quota di cofinanziamento dichiarata in candidat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attività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logia di rimbor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rrare la casella corrispondent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TICO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mpilare la Sezione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FETTARIO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mpilare la Sezione 2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39"/>
        <w:gridCol w:w="236"/>
        <w:gridCol w:w="3371"/>
        <w:gridCol w:w="1826"/>
      </w:tblGrid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2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MBORSO ANALITI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MBORSO FORFETTARI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pes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pag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pes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se di vi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se di allo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ese di vi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entuali altre spese (es. trasporti inter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il finanziamento assegnato (Ateneo + cofinanziamento) non sia stato interamente utilizzato, il residuo evidenziato dovrà essere restituito mediante documento gestionale “Trasferimento Interno” secondo le coordinate contabili di seguito indi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E. di destinazion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.VR.AMC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O. di destinazion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112 – Amministrazione Centr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A. di destinazion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.VR.010.A-ASSDIP-A 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di destinazion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IA2025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al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16 - Trasferimento importi recuperati - da stanziare a bilancio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374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Residuo = € .............. </w:t>
            </w:r>
          </w:p>
        </w:tc>
      </w:tr>
    </w:tbl>
    <w:p>
      <w:pPr>
        <w:pStyle w:val="Normal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59" w:hanging="1259"/>
        <w:rPr/>
      </w:pPr>
      <w:r>
        <w:rPr>
          <w:rFonts w:cs="Arial" w:ascii="Arial" w:hAnsi="Arial"/>
          <w:sz w:val="22"/>
          <w:szCs w:val="22"/>
        </w:rPr>
        <w:t>........................, .....................</w:t>
      </w:r>
    </w:p>
    <w:p>
      <w:pPr>
        <w:pStyle w:val="Normal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</w:t>
        <w:tab/>
        <w:t>(data)</w:t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Docente Responsabile del progetto di mobilità</w:t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________  </w:t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Direttore del Dipartimento</w:t>
      </w:r>
    </w:p>
    <w:p>
      <w:pPr>
        <w:pStyle w:val="Normal"/>
        <w:spacing w:lineRule="auto" w:line="360"/>
        <w:ind w:left="1259" w:hanging="1259"/>
        <w:rPr/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0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999999"/>
        <w:sz w:val="20"/>
        <w:szCs w:val="20"/>
      </w:rPr>
      <w:t xml:space="preserve">MODELLO di RENDICONTO FINANZIARIO – Programma di Internazionalizzazione di Ateneo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25:00Z</dcterms:created>
  <dc:creator>Lisa Bonfante</dc:creator>
  <dc:description/>
  <cp:keywords/>
  <dc:language>en-US</dc:language>
  <cp:lastModifiedBy>Anna Emilia Maria De Salvo</cp:lastModifiedBy>
  <cp:lastPrinted>2005-04-07T16:12:00Z</cp:lastPrinted>
  <dcterms:modified xsi:type="dcterms:W3CDTF">2025-10-17T13:25:00Z</dcterms:modified>
  <cp:revision>2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7798036bca4783b6418a730317c0af600869d6c173db1df473681c8f030e4b</vt:lpwstr>
  </property>
</Properties>
</file>