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Magnifico Rettore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12" w:firstLine="708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b/>
          </w:rPr>
          <w:t>ufficio.protocollo@pec.univr.it</w:t>
        </w:r>
      </w:hyperlink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Liquidazione contributi per attività culturali, sportive e ricreative studentesche – 1° bando A.A. 2025/20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il trasferimento del contributo assegnato da questo Ateneo con delibera della Commissione paritetica per attività culturali, sportive e ricreative degli studenti del 23/09/2025 per un ammontare di  € ………… 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zione dell’effettiva realizzazione delle iniziative per le quali è stato assegnato il contributo si allega copia dei documenti relativi alle spese sostenute come dettagliatamente descritte nell’elenco allegato.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Si allega, inoltre una descrizione riassuntiva delle iniziative a cui si riferiscono i documenti di spesa sopra riportati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richiesto dovrà essere liquidato con le seguenti modalità di pagamento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ccredito sul c/c n. …………………………………………………………………………………. 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stato a 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la Banca………………………………………………………………………………..........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 COORDINATE BANCARIE INTERNAZIONALI  (obbligatori 27 caratteri alfanumerici)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18"/>
        <w:gridCol w:w="2410"/>
        <w:gridCol w:w="27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 Eu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caratteri numer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arattere alfabe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aratteri num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</w:rPr>
              <w:t>(5 caratteri numerici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C/C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 caratteri alfanumerici)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’Associazione/ Gruppo Studentesco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enominazione) 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 </w:t>
        <w:tab/>
        <w:tab/>
        <w:t xml:space="preserve">                 (firma) :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P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4:00Z</dcterms:created>
  <dc:creator/>
  <dc:description/>
  <cp:keywords/>
  <dc:language>en-US</dc:language>
  <cp:lastModifiedBy>Umberto Romani</cp:lastModifiedBy>
  <cp:lastPrinted>2008-05-05T17:02:00Z</cp:lastPrinted>
  <dcterms:modified xsi:type="dcterms:W3CDTF">2025-09-23T06:37:00Z</dcterms:modified>
  <cp:revision>43</cp:revision>
  <dc:subject/>
  <dc:title>Al Magnifico Retto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298d752d0d0e607aa65da9f634663ef929b29c1ca8639db97b72e58b893688</vt:lpwstr>
  </property>
</Properties>
</file>