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332995273"/>
      <w:bookmarkStart w:id="1" w:name="__Fieldmark__0_133299527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332995273"/>
      <w:bookmarkStart w:id="3" w:name="__Fieldmark__1_1332995273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1332995273"/>
      <w:bookmarkStart w:id="5" w:name="__Fieldmark__2_133299527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332995273"/>
      <w:bookmarkStart w:id="7" w:name="__Fieldmark__3_133299527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1332995273"/>
      <w:bookmarkStart w:id="9" w:name="__Fieldmark__4_1332995273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visto dall’art. 15 del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1332995273"/>
      <w:bookmarkStart w:id="11" w:name="__Fieldmark__5_1332995273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2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2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1332995273"/>
      <w:bookmarkStart w:id="14" w:name="__Fieldmark__6_1332995273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o svolgimento di tale attività non compromette la partecipazione alle attività complessive del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5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5"/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16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1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</w:t>
      </w:r>
      <w:bookmarkStart w:id="17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bookmarkStart w:id="18" w:name="_Hlk61940751"/>
    <w:bookmarkStart w:id="19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cuola di Dottor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Francesco 22 – 37129 Verona</w:t>
    </w:r>
  </w:p>
  <w:p>
    <w:pPr>
      <w:pStyle w:val="Footer"/>
      <w:rPr>
        <w:rFonts w:ascii="Arial" w:hAnsi="Arial" w:cs="Arial"/>
        <w:sz w:val="16"/>
        <w:szCs w:val="16"/>
      </w:rPr>
    </w:pPr>
    <w:bookmarkStart w:id="20" w:name="_Hlk61940751"/>
    <w:bookmarkStart w:id="21" w:name="_Hlk61940750"/>
    <w:r>
      <w:rPr>
        <w:rFonts w:cs="Arial" w:ascii="Arial" w:hAnsi="Arial"/>
        <w:sz w:val="16"/>
        <w:szCs w:val="16"/>
      </w:rPr>
      <w:t>P. IVA 01541040232 | C.F. 93009870234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" w:ascii="Arial" w:hAnsi="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2:00Z</dcterms:created>
  <dc:creator>Laura Marcazzan</dc:creator>
  <dc:description/>
  <cp:keywords/>
  <dc:language>en-US</dc:language>
  <cp:lastModifiedBy>Elena Spaletta</cp:lastModifiedBy>
  <cp:lastPrinted>2016-01-12T09:46:00Z</cp:lastPrinted>
  <dcterms:modified xsi:type="dcterms:W3CDTF">2024-09-13T09:42:00Z</dcterms:modified>
  <cp:revision>2</cp:revision>
  <dc:subject/>
  <dc:title>Richiesta attività lavo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a68342d22d7c516b3ab697ea3c267f2926dceef48281743fdc14e055b3f398</vt:lpwstr>
  </property>
</Properties>
</file>