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ndiconto sull’utilizzo del finanziamento assegnato nell’ambito de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ma di Internazionalizzazione di Ateneo – Bando Visiting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208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 responsabil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i Responsabilità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ggetto straniero invita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à/Istituto di provenienza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ata del soggiorno </w:t>
            </w:r>
            <w:r>
              <w:rPr>
                <w:rFonts w:cs="Arial" w:ascii="Arial" w:hAnsi="Arial"/>
                <w:sz w:val="22"/>
                <w:szCs w:val="22"/>
              </w:rPr>
              <w:t>(indicare le date precise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al .../.../...... al .../.../.....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assegnato dall’Atene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e quota di cofinanziamento dichiarata in candidatu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 attività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logia di rimbor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arrare la casella corrispondent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LITICO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ompilare la Sezione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FETTARIO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ompilare la Sezione 2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39"/>
        <w:gridCol w:w="236"/>
        <w:gridCol w:w="3371"/>
        <w:gridCol w:w="1826"/>
      </w:tblGrid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2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MBORSO ANALITI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MBORSO FORFETTARIO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pes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paga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peso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ese di vi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ese di allo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ese di vi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ventuali altre spese (es. trasporti inter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l caso in cui il finanziamento assegnato (Ateneo + cofinanziamento) non sia stato interamente utilizzato, il residuo evidenziato dovrà essere restituito inviando la richiesta di variazione di budget all’Amministrazione Centrale, unitamente alla stampa </w:t>
      </w:r>
      <w:r>
        <w:rPr>
          <w:rFonts w:cs="Arial" w:ascii="Arial" w:hAnsi="Arial"/>
          <w:i/>
          <w:sz w:val="22"/>
          <w:szCs w:val="22"/>
        </w:rPr>
        <w:t>Disponibili per Progetti</w:t>
      </w:r>
      <w:r>
        <w:rPr>
          <w:rFonts w:cs="Arial" w:ascii="Arial" w:hAnsi="Arial"/>
          <w:sz w:val="22"/>
          <w:szCs w:val="22"/>
        </w:rPr>
        <w:t xml:space="preserve"> (riportante il nome del progetto utilizzato, lo stanziamento iniziale, la spesa e il residuo da restitui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mma non utilizzata va accreditata alle seguenti coordinate contab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A. di destin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.VR.010.A-ASSDIP-A </w:t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di destin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PIA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374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Residuo = € .............. </w:t>
            </w:r>
          </w:p>
        </w:tc>
      </w:tr>
    </w:tbl>
    <w:p>
      <w:pPr>
        <w:pStyle w:val="Normal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59" w:hanging="1259"/>
        <w:rPr/>
      </w:pPr>
      <w:r>
        <w:rPr>
          <w:rFonts w:cs="Arial" w:ascii="Arial" w:hAnsi="Arial"/>
          <w:sz w:val="22"/>
          <w:szCs w:val="22"/>
        </w:rPr>
        <w:t>........................, .....................</w:t>
      </w:r>
    </w:p>
    <w:p>
      <w:pPr>
        <w:pStyle w:val="Normal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)</w:t>
        <w:tab/>
        <w:t>(data)</w:t>
      </w:r>
    </w:p>
    <w:p>
      <w:pPr>
        <w:pStyle w:val="Normal"/>
        <w:spacing w:lineRule="auto" w:line="360"/>
        <w:ind w:left="1259" w:hanging="1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59" w:hanging="1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Docente Responsabile del progetto di mobilità</w:t>
      </w:r>
    </w:p>
    <w:p>
      <w:pPr>
        <w:pStyle w:val="Normal"/>
        <w:spacing w:lineRule="auto" w:line="360"/>
        <w:ind w:left="1259" w:hanging="1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____________  </w:t>
      </w:r>
    </w:p>
    <w:p>
      <w:pPr>
        <w:pStyle w:val="Normal"/>
        <w:spacing w:lineRule="auto" w:line="360"/>
        <w:ind w:left="1259" w:hanging="1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59" w:hanging="1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Direttore del Dipartimento</w:t>
      </w:r>
    </w:p>
    <w:p>
      <w:pPr>
        <w:pStyle w:val="Normal"/>
        <w:spacing w:lineRule="auto" w:line="360"/>
        <w:ind w:left="1259" w:hanging="1259"/>
        <w:rPr/>
      </w:pPr>
      <w:r>
        <w:rPr>
          <w:rFonts w:cs="Arial" w:ascii="Arial" w:hAnsi="Arial"/>
          <w:b/>
          <w:sz w:val="22"/>
          <w:szCs w:val="22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02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999999"/>
        <w:sz w:val="20"/>
        <w:szCs w:val="20"/>
      </w:rPr>
      <w:t xml:space="preserve">MODELLO di RENDICONTO FINANZIARIO – Programma di Internazionalizzazione di Atene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8:00Z</dcterms:created>
  <dc:creator>Lisa Bonfante</dc:creator>
  <dc:description/>
  <cp:keywords/>
  <dc:language>en-US</dc:language>
  <cp:lastModifiedBy>Anna Emilia Maria De Salvo</cp:lastModifiedBy>
  <cp:lastPrinted>2005-04-07T16:12:00Z</cp:lastPrinted>
  <dcterms:modified xsi:type="dcterms:W3CDTF">2025-04-30T10:32:00Z</dcterms:modified>
  <cp:revision>19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7798036bca4783b6418a730317c0af600869d6c173db1df473681c8f030e4b</vt:lpwstr>
  </property>
</Properties>
</file>