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b/>
          </w:rPr>
          <w:t>ufficio.protocollo@pec.univr.it</w:t>
        </w:r>
      </w:hyperlink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, sportive e ricreative studentesche – 2° bando A.A. 2023/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27/03/2024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_____________ </w:t>
        <w:tab/>
        <w:tab/>
        <w:t xml:space="preserve">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Umberto Romani</cp:lastModifiedBy>
  <cp:lastPrinted>2008-05-05T17:02:00Z</cp:lastPrinted>
  <dcterms:modified xsi:type="dcterms:W3CDTF">2024-04-09T07:17:00Z</dcterms:modified>
  <cp:revision>41</cp:revision>
  <dc:subject/>
  <dc:title>Al Magnifico Retto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7df7bf336cc39b9955b0cf2e1cf1f9a66d03f4c7c6ba64fce639223e6cf48a</vt:lpwstr>
  </property>
</Properties>
</file>